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is Della Corte Vanvitell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assi quint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410200" cy="262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2475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SSI PRI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410200" cy="2621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10200" cy="2621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CLASSI SECON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410200" cy="2621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10200" cy="2621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LASSI TER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410200" cy="2621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410200" cy="2621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SSI QUAR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2621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10200" cy="2621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54:00Z</dcterms:created>
  <dc:creator>gmq</dc:creator>
  <dc:description/>
  <dc:language>en-US</dc:language>
  <cp:lastModifiedBy>utente</cp:lastModifiedBy>
  <dcterms:modified xsi:type="dcterms:W3CDTF">2014-02-03T07:54:00Z</dcterms:modified>
  <cp:revision>2</cp:revision>
  <dc:subject/>
  <dc:title>Iis Della Corte Vanvitelli</dc:title>
</cp:coreProperties>
</file>