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</w:rPr>
      </w:pPr>
      <w:r>
        <w:rPr/>
        <w:drawing>
          <wp:inline distT="0" distB="0" distL="0" distR="0">
            <wp:extent cx="6120130" cy="1602105"/>
            <wp:effectExtent l="0" t="0" r="0" b="0"/>
            <wp:docPr id="1" name="Immagine 1" descr="Visualizza immagine di 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Visualizza immagine di orig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lang w:val="en-US"/>
        </w:rPr>
      </w:pPr>
      <w:r>
        <w:rPr>
          <w:rFonts w:cs="Tahoma-Bold" w:ascii="Tahoma-Bold" w:hAnsi="Tahoma-Bold"/>
          <w:b/>
          <w:bCs/>
        </w:rPr>
        <w:t>ERASMUS+ KA 220“</w:t>
      </w:r>
      <w:r>
        <w:rPr>
          <w:rFonts w:cs="Calibri" w:cstheme="minorHAnsi"/>
          <w:b/>
          <w:color w:val="000000" w:themeColor="text1"/>
          <w:sz w:val="24"/>
          <w:szCs w:val="24"/>
          <w:lang w:val="en-US"/>
        </w:rPr>
        <w:t>MEDIA LITERACY DEVELOPMENT AND PREVENTION OF FAKE NEWS”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lang w:val="en-US"/>
        </w:rPr>
      </w:pPr>
      <w:r>
        <w:rPr>
          <w:rFonts w:cs="Calibri" w:cstheme="minorHAnsi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rogetto di mobilità a breve termine- Settore istruzione Scolastic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8"/>
          <w:szCs w:val="28"/>
        </w:rPr>
        <w:t xml:space="preserve">codice attività: </w:t>
      </w:r>
      <w:r>
        <w:rPr>
          <w:rFonts w:cs="Calibri" w:cstheme="minorHAnsi"/>
          <w:b/>
          <w:bCs/>
          <w:sz w:val="28"/>
          <w:szCs w:val="28"/>
        </w:rPr>
        <w:t>2022-1-BG 01-KA220-SCH-000086091</w:t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  <w:sz w:val="24"/>
          <w:szCs w:val="24"/>
        </w:rPr>
      </w:pPr>
      <w:r>
        <w:rPr>
          <w:rFonts w:cs="Tahoma-Bold" w:ascii="Tahoma-Bold" w:hAnsi="Tahom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  <w:t>SCHEDA DI AUTOVALUTAZIONE DEL PERSONALE DOCENTE</w:t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655"/>
      </w:tblGrid>
      <w:tr>
        <w:trPr>
          <w:trHeight w:val="576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e e Cognome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uolo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Mail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llulare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  <w:t>COMPETENZE POSSEDUTE:  (indicare le competenze possedute inerenti al progetto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onibilità a non inoltrare domanda di trasferimento per la durata del progetto.  (A parità di punteggio precede il candidato con risposta affermativ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11020461">
                <wp:simplePos x="0" y="0"/>
                <wp:positionH relativeFrom="column">
                  <wp:posOffset>1346200</wp:posOffset>
                </wp:positionH>
                <wp:positionV relativeFrom="paragraph">
                  <wp:posOffset>259715</wp:posOffset>
                </wp:positionV>
                <wp:extent cx="390525" cy="276225"/>
                <wp:effectExtent l="6985" t="6985" r="5715" b="571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106pt;margin-top:20.45pt;width:30.7pt;height:21.7pt;mso-wrap-style:none;v-text-anchor:middle" wp14:anchorId="11020461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5566ACA8">
                <wp:simplePos x="0" y="0"/>
                <wp:positionH relativeFrom="column">
                  <wp:posOffset>303530</wp:posOffset>
                </wp:positionH>
                <wp:positionV relativeFrom="paragraph">
                  <wp:posOffset>15240</wp:posOffset>
                </wp:positionV>
                <wp:extent cx="390525" cy="276225"/>
                <wp:effectExtent l="6985" t="7620" r="5715" b="571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23.9pt;margin-top:1.2pt;width:30.7pt;height:21.7pt;mso-wrap-style:none;v-text-anchor:middle" wp14:anchorId="5566ACA8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SI                            NO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onibilità a lavorare in orario extra curriculare con gli allievi del progett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 parità di punteggio precede il candidato con risposta affermativ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5173A331">
                <wp:simplePos x="0" y="0"/>
                <wp:positionH relativeFrom="column">
                  <wp:posOffset>288925</wp:posOffset>
                </wp:positionH>
                <wp:positionV relativeFrom="paragraph">
                  <wp:posOffset>29210</wp:posOffset>
                </wp:positionV>
                <wp:extent cx="390525" cy="276225"/>
                <wp:effectExtent l="6985" t="6985" r="5715" b="5715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22.75pt;margin-top:2.3pt;width:30.7pt;height:21.7pt;mso-wrap-style:none;v-text-anchor:middle" wp14:anchorId="5173A331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4C6FCBB1">
                <wp:simplePos x="0" y="0"/>
                <wp:positionH relativeFrom="column">
                  <wp:posOffset>1346200</wp:posOffset>
                </wp:positionH>
                <wp:positionV relativeFrom="paragraph">
                  <wp:posOffset>29210</wp:posOffset>
                </wp:positionV>
                <wp:extent cx="390525" cy="276225"/>
                <wp:effectExtent l="6985" t="6985" r="5715" b="5715"/>
                <wp:wrapNone/>
                <wp:docPr id="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106pt;margin-top:2.3pt;width:30.7pt;height:21.7pt;mso-wrap-style:none;v-text-anchor:middle" wp14:anchorId="4C6FCBB1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SI                      NO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onibilità a partecipare alle mobilità affiancando il coordinatore o la 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 parità di punteggio precede il candidato con risposta affermativ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28575" distL="0" distR="28575" simplePos="0" locked="0" layoutInCell="0" allowOverlap="1" relativeHeight="9" wp14:anchorId="5FEBF85F">
                <wp:simplePos x="0" y="0"/>
                <wp:positionH relativeFrom="column">
                  <wp:posOffset>279400</wp:posOffset>
                </wp:positionH>
                <wp:positionV relativeFrom="paragraph">
                  <wp:posOffset>109855</wp:posOffset>
                </wp:positionV>
                <wp:extent cx="390525" cy="276225"/>
                <wp:effectExtent l="6985" t="6985" r="5715" b="5715"/>
                <wp:wrapNone/>
                <wp:docPr id="6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22pt;margin-top:8.65pt;width:30.7pt;height:21.7pt;mso-wrap-style:none;v-text-anchor:middle" wp14:anchorId="5FEBF85F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08E0755E">
                <wp:simplePos x="0" y="0"/>
                <wp:positionH relativeFrom="column">
                  <wp:posOffset>1298575</wp:posOffset>
                </wp:positionH>
                <wp:positionV relativeFrom="paragraph">
                  <wp:posOffset>93345</wp:posOffset>
                </wp:positionV>
                <wp:extent cx="390525" cy="276225"/>
                <wp:effectExtent l="6985" t="6985" r="5715" b="5715"/>
                <wp:wrapNone/>
                <wp:docPr id="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102.25pt;margin-top:7.35pt;width:30.7pt;height:21.7pt;mso-wrap-style:none;v-text-anchor:middle" wp14:anchorId="08E0755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                    NO</w:t>
      </w:r>
    </w:p>
    <w:p>
      <w:pPr>
        <w:pStyle w:val="Normal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N.B. Allegata documentazione certificativ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126"/>
        <w:gridCol w:w="1985"/>
        <w:gridCol w:w="1836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RITE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scrittori attivit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attività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 punti</w:t>
            </w:r>
          </w:p>
        </w:tc>
      </w:tr>
      <w:tr>
        <w:trPr>
          <w:trHeight w:val="483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rtificazione Linguistica (ingles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perienza in mobilità all’est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ompagnatore studenti mobilità all’estero (Stage linguistici e aziendali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cente di materie non linguistiche con esperienza nel settor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cente in progettazione P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cente Tutor in progettazione P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rsi di formazione con attestati (minimo 25 o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getti Etwinn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ompagnatore in viaggi di istruzione all’est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rsi di lingua all’estero o attività di jobshadow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VALUTAZIONE GLOBALE VO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                                  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cura della Commissione                                                                                                     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>
          <w:trHeight w:val="37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DEA PROGETTUA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unti: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OT. PUNTEGGIO  ______________________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/>
        <w:b/>
        <w:sz w:val="32"/>
        <w:szCs w:val="32"/>
        <w:u w:val="none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16205</wp:posOffset>
          </wp:positionV>
          <wp:extent cx="3295650" cy="514350"/>
          <wp:effectExtent l="0" t="0" r="0" b="0"/>
          <wp:wrapNone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none"/>
      </w:rPr>
      <w:t>ALLEGATO A</w:t>
    </w:r>
  </w:p>
  <w:p>
    <w:pPr>
      <w:pStyle w:val="Normal"/>
      <w:tabs>
        <w:tab w:val="clear" w:pos="708"/>
        <w:tab w:val="left" w:pos="342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406e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406e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06e2"/>
    <w:rPr/>
  </w:style>
  <w:style w:type="character" w:styleId="Titolo1Carattere" w:customStyle="1">
    <w:name w:val="Titolo 1 Carattere"/>
    <w:basedOn w:val="DefaultParagraphFont"/>
    <w:link w:val="Heading1"/>
    <w:qFormat/>
    <w:rsid w:val="00a406e2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03e"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406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406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900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5</Words>
  <Characters>1625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19:00Z</dcterms:created>
  <dc:creator>Felice</dc:creator>
  <dc:description/>
  <dc:language>en-US</dc:language>
  <cp:lastModifiedBy>Contabilità1</cp:lastModifiedBy>
  <dcterms:modified xsi:type="dcterms:W3CDTF">2023-02-17T1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