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legato A bando esperti C5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.I.S. "Della Corte-Vanvitelli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Via Prolungamento Marco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84013 Cava de' Tirre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Oggetto: PON "Competenze per lo sviluppo" Piano integrato Annualità 2013 - Istanza di partecipazione alla selezione Azienda per l'Azione C5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_l_ sottoscritt_ _______________________________________  nat_ a 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il _____________________________________  residente in 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_____________________________________________ n° ____________ tel ____________________________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C.F. _____________________________________, e-mail 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_ dell'Azienda _________________________________________ sede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a visione del bando di sele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artecipare alla selezione per l'assegnazione del progetto PON annualità 2013 "</w:t>
      </w:r>
      <w:r>
        <w:rPr>
          <w:rFonts w:cs="Times New Roman" w:ascii="Times New Roman" w:hAnsi="Times New Roman"/>
          <w:b/>
          <w:sz w:val="20"/>
          <w:szCs w:val="20"/>
        </w:rPr>
        <w:t>Apprendo lavorando in  azienda"</w:t>
      </w:r>
      <w:r>
        <w:rPr>
          <w:rFonts w:cs="Times New Roman" w:ascii="Times New Roman" w:hAnsi="Times New Roman"/>
          <w:sz w:val="20"/>
          <w:szCs w:val="20"/>
        </w:rPr>
        <w:t xml:space="preserve"> codice C-5-FSE-2013-43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isponibile ad accogliere gli alunni nelle proprie strutture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disporre di personale in grado di effettuare l'orientamento e la funzione di tutor aziendale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di impegnarsi a  fornire assistenza nell’adempimento delle pratiche amministrative e burocratiche per tutto il periodo dello stag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di accettare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'organizzazione e l'orario dell'Istituzione Scolastica ed eventuali modifiche dello stesso per adattare l'attività alle esigenze didattiche complessive della Scuola;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il compenso per ogni ora resa e documentata previsto dall'azione </w:t>
      </w:r>
      <w:r>
        <w:rPr>
          <w:rFonts w:cs="Times New Roman" w:ascii="Times New Roman" w:hAnsi="Times New Roman"/>
          <w:b/>
          <w:sz w:val="20"/>
          <w:szCs w:val="20"/>
        </w:rPr>
        <w:t>onnicomprensivo</w:t>
      </w:r>
      <w:r>
        <w:rPr>
          <w:rFonts w:cs="Times New Roman" w:ascii="Times New Roman" w:hAnsi="Times New Roman"/>
          <w:sz w:val="20"/>
          <w:szCs w:val="20"/>
        </w:rPr>
        <w:t xml:space="preserve"> di spese di viaggio per raggiungere la sede scolastica e di ogni onere contributivo e fiscale e dell'IVA se dovuta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ondizione che il pagamento della prestazione avverrà solo ad effettiva erogazione da parte del M.I.U.R. del finanziamento dell'azione relati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Curriculum aziendale e scheda all.B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li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In fed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_l_ sottoscritt_, ai sensi del Decreto Legislativo n. 196 del 30 giugno 2003, autorizza l'Istituto d’Istruzione Superiore   "DellaCorte-Vanvitelli" di Cava de' Tirreni al trattamento dei dati contenuti nella presente Autocertificazione esclusivamente nell'ambito e per i fini istituzionali della Pubblica Amministrazione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</w:t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firm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cheda allegato B bando selezione esperti C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Esperienza di lavoro dell’aziend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08220</wp:posOffset>
                </wp:positionH>
                <wp:positionV relativeFrom="paragraph">
                  <wp:posOffset>92710</wp:posOffset>
                </wp:positionV>
                <wp:extent cx="145478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Esperienze di lavor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 cura del candidat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alid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 cura 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G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71.3pt;mso-wrap-distance-left:7.05pt;mso-wrap-distance-right:7.05pt;mso-wrap-distance-top:0pt;mso-wrap-distance-bottom:0pt;margin-top:7.3pt;mso-position-vertical-relative:text;margin-left:378.6pt;mso-position-horizontal-relative:page">
                <v:fill opacity="0f"/>
                <v:textbox inset="0in,0in,0in,0in">
                  <w:txbxContent>
                    <w:tbl>
                      <w:tblPr>
                        <w:tblW w:w="2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228"/>
                      </w:tblGrid>
                      <w:tr>
                        <w:trPr/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Esperienze di lavor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 cura del candidat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alid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 cura 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G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ino ad un massimo complessivo di punti 10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anno di attivit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lencare analiticamente le esperienz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* Esperienza dell’azienda in corsi di formazione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fino ad un massimo complessivo di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unti 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3460</wp:posOffset>
                </wp:positionH>
                <wp:positionV relativeFrom="paragraph">
                  <wp:posOffset>22860</wp:posOffset>
                </wp:positionV>
                <wp:extent cx="1454785" cy="1052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sperienza in corsi di form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 cura del candidat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alid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 cura 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G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82.85pt;mso-wrap-distance-left:7.05pt;mso-wrap-distance-right:7.05pt;mso-wrap-distance-top:0pt;mso-wrap-distance-bottom:0pt;margin-top:1.8pt;mso-position-vertical-relative:text;margin-left:379.8pt;mso-position-horizontal-relative:page">
                <v:fill opacity="0f"/>
                <v:textbox inset="0in,0in,0in,0in">
                  <w:txbxContent>
                    <w:tbl>
                      <w:tblPr>
                        <w:tblW w:w="2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228"/>
                      </w:tblGrid>
                      <w:tr>
                        <w:trPr/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sperienza in corsi di form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 cura del candidat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alid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 cura 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G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unto ad esperienza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lencare analiticamente le esperienz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)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Collaborazione in attività di formazione con le Istituzioni scolastiche (PON, stage aziendali, alternanza, terza area, …)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fino ad un massimo complessivo di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unti 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3460</wp:posOffset>
                </wp:positionH>
                <wp:positionV relativeFrom="paragraph">
                  <wp:posOffset>22860</wp:posOffset>
                </wp:positionV>
                <wp:extent cx="1454785" cy="1345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llaborazione in attività di formazione con Istituzioni Scolas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 cura del candidat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Valid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a cura 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G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5.95pt;mso-wrap-distance-left:7.05pt;mso-wrap-distance-right:7.05pt;mso-wrap-distance-top:0pt;mso-wrap-distance-bottom:0pt;margin-top:1.8pt;mso-position-vertical-relative:text;margin-left:379.8pt;mso-position-horizontal-relative:page">
                <v:fill opacity="0f"/>
                <v:textbox inset="0in,0in,0in,0in">
                  <w:txbxContent>
                    <w:tbl>
                      <w:tblPr>
                        <w:tblW w:w="2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228"/>
                      </w:tblGrid>
                      <w:tr>
                        <w:trPr/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llaborazione in attività di formazione con Istituzioni Scolas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 cura del candidat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Valid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a cura de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G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nti ad esperienza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lencare analiticamente le esperienze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3)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l_ sottoscritt_ __________________________ nat_ a _____________________ il __________________ consapevole delle sanzioni previste dalla legge in caso di dichiarazioni mendaci, dichiara l’autenticità delle informazioni contenute nella presente documentazione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firma)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9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alibri Light" w:hAnsi="Calibri Light" w:cs="Calibri Light"/>
        <w:color w:val="09428F"/>
        <w:sz w:val="20"/>
        <w:szCs w:val="20"/>
        <w:lang w:val="en-US" w:eastAsia="en-US"/>
      </w:rPr>
    </w:pPr>
    <w:r>
      <w:rPr>
        <w:rFonts w:cs="Calibri Light" w:ascii="Calibri Light" w:hAnsi="Calibri Light"/>
        <w:color w:val="09428F"/>
        <w:sz w:val="20"/>
        <w:szCs w:val="20"/>
        <w:lang w:val="en-US" w:eastAsia="en-US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259455" cy="716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Calibri Light" w:hAnsi="Calibri Light" w:cs="Calibri Light"/>
        <w:color w:val="09428F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3259455" cy="71628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594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</w:t>
    </w:r>
  </w:p>
  <w:p>
    <w:pPr>
      <w:pStyle w:val="Normal"/>
      <w:jc w:val="center"/>
      <w:rPr>
        <w:rFonts w:ascii="Futura Lt BT" w:hAnsi="Futura Lt BT" w:cs="Tahoma"/>
        <w:color w:val="1857A4"/>
        <w:spacing w:val="-8"/>
        <w:sz w:val="18"/>
        <w:szCs w:val="18"/>
        <w:lang w:val="en-US" w:eastAsia="en-US"/>
      </w:rPr>
    </w:pPr>
    <w:r>
      <w:rPr>
        <w:rFonts w:cs="Tahoma" w:ascii="Futura Lt BT" w:hAnsi="Futura Lt BT"/>
        <w:color w:val="1857A4"/>
        <w:spacing w:val="-8"/>
        <w:sz w:val="18"/>
        <w:szCs w:val="18"/>
        <w:lang w:val="en-US" w:eastAsia="en-US"/>
      </w:rPr>
    </w:r>
  </w:p>
  <w:p>
    <w:pPr>
      <w:pStyle w:val="Header"/>
      <w:rPr>
        <w:rFonts w:ascii="Futura Lt BT" w:hAnsi="Futura Lt BT" w:cs="Tahoma"/>
        <w:color w:val="1857A4"/>
        <w:spacing w:val="-8"/>
        <w:sz w:val="18"/>
        <w:szCs w:val="18"/>
      </w:rPr>
    </w:pPr>
    <w:r>
      <w:rPr>
        <w:rFonts w:cs="Tahoma" w:ascii="Futura Lt BT" w:hAnsi="Futura Lt BT"/>
        <w:color w:val="1857A4"/>
        <w:spacing w:val="-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2" w:hanging="0"/>
      <w:outlineLvl w:val="2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32"/>
      <w:szCs w:val="24"/>
      <w:lang w:bidi="he-IL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b/>
      <w:bCs/>
      <w:sz w:val="18"/>
      <w:szCs w:val="18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rFonts w:ascii="Tahoma" w:hAnsi="Tahoma" w:cs="Verdana"/>
      <w:b/>
      <w:bCs/>
      <w:i/>
      <w:iCs w:val="fals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lang w:val="en-US"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VERT - 2PG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8:11:00Z</dcterms:created>
  <dc:creator>Admin</dc:creator>
  <dc:description/>
  <cp:keywords/>
  <dc:language>en-US</dc:language>
  <cp:lastModifiedBy>utente</cp:lastModifiedBy>
  <cp:lastPrinted>2014-02-24T09:39:00Z</cp:lastPrinted>
  <dcterms:modified xsi:type="dcterms:W3CDTF">2014-03-03T12:05:00Z</dcterms:modified>
  <cp:revision>10</cp:revision>
  <dc:subject/>
  <dc:title/>
</cp:coreProperties>
</file>