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6120130" cy="1602105"/>
            <wp:effectExtent l="0" t="0" r="0" b="0"/>
            <wp:docPr id="1" name="Immagine 3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82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ULO DI AUTORIZZAZIONE DEL GENITORE PER LA </w:t>
      </w:r>
    </w:p>
    <w:p>
      <w:pPr>
        <w:pStyle w:val="Normal"/>
        <w:spacing w:lineRule="auto" w:line="240" w:before="0" w:after="2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ECIPAZIONE STUDENTE AL PROGETTO DIDATTICO ERASMUS+KA220  2022 </w:t>
      </w:r>
    </w:p>
    <w:p>
      <w:pPr>
        <w:pStyle w:val="Normal"/>
        <w:spacing w:before="0" w:after="0"/>
        <w:ind w:right="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DIA LITERACY DEVELOPMENT AND PREVENTION OF FAKE NEWS”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9" w:before="0" w:after="0"/>
        <w:ind w:left="2827" w:right="65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la Dirigente Scolastica dell’I.I.S. “Della Corte - Vanvitelli” </w:t>
      </w:r>
    </w:p>
    <w:p>
      <w:pPr>
        <w:pStyle w:val="Normal"/>
        <w:spacing w:lineRule="auto" w:line="249" w:before="0" w:after="0"/>
        <w:ind w:left="2827" w:right="65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 Cava de’ Tirreni (SA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lineRule="auto" w:line="472" w:before="0" w:after="82"/>
        <w:ind w:left="-5" w:right="287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I sottoscritti, ________________________e_______________________________  in qualità di genitori dell'alunno/a _______________________________________  frequentante la classe ________________ di codesto Istituto. </w:t>
      </w:r>
    </w:p>
    <w:p>
      <w:pPr>
        <w:pStyle w:val="Heading1"/>
        <w:rPr/>
      </w:pPr>
      <w:r>
        <w:rPr/>
        <w:t xml:space="preserve">A U T O R I Z Z ANO 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l/la proprio/a figlio/a partecipare al Progetto Didattico denominat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RASMUS+KA220 Partenariato di cooperazione - Codice progetto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-1-BG 01-KA220-SCH-000086091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“MEDIA LITERACY DEVELOPMENT AND PREVENTION OF FAKE NEWS” </w:t>
      </w:r>
    </w:p>
    <w:p>
      <w:pPr>
        <w:pStyle w:val="Heading1"/>
        <w:spacing w:lineRule="auto" w:line="240" w:before="0" w:after="120"/>
        <w:ind w:right="85" w:hanging="0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D I C H I A R A N O</w:t>
      </w:r>
    </w:p>
    <w:p>
      <w:pPr>
        <w:pStyle w:val="Normal"/>
        <w:spacing w:before="0" w:after="29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ltresì di essere disponibile ad ospitare un/una partner straniero/a. </w:t>
      </w:r>
    </w:p>
    <w:p>
      <w:pPr>
        <w:pStyle w:val="Normal"/>
        <w:spacing w:before="0" w:after="29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ava de’ Tirreni _________________  </w:t>
      </w:r>
    </w:p>
    <w:p>
      <w:pPr>
        <w:pStyle w:val="Normal"/>
        <w:spacing w:before="0" w:after="292"/>
        <w:ind w:left="10" w:right="82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Firma del Genitore </w:t>
      </w:r>
    </w:p>
    <w:p>
      <w:pPr>
        <w:pStyle w:val="Normal"/>
        <w:spacing w:before="0" w:after="292"/>
        <w:ind w:left="10" w:right="83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</w:rPr>
        <w:t>___________________________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Firma del Genitor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sectPr>
      <w:headerReference w:type="default" r:id="rId3"/>
      <w:type w:val="nextPage"/>
      <w:pgSz w:w="11906" w:h="16838"/>
      <w:pgMar w:left="1133" w:right="1049" w:gutter="0" w:header="720" w:top="144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205</wp:posOffset>
          </wp:positionV>
          <wp:extent cx="3295650" cy="51435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6"/>
        <w:szCs w:val="36"/>
      </w:rPr>
      <w:t>ALLEGATO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360"/>
      <w:ind w:right="8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3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0a3e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0a3e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0a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0a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7:00Z</dcterms:created>
  <dc:creator>contabilita2</dc:creator>
  <dc:description/>
  <dc:language>en-US</dc:language>
  <cp:lastModifiedBy>Contabilità1</cp:lastModifiedBy>
  <dcterms:modified xsi:type="dcterms:W3CDTF">2023-02-17T11:25:00Z</dcterms:modified>
  <cp:revision>8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