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LLEGATO C - TABELLA VALUTAZIONE TITOLI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VALORE ULTIMO ISEE PRESENTATO (REDDITI ANNO 2019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VALORE DICHIA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UNTEGGIO ASSEGNA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0,00 euro o neg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40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a 1,00 euro fino a 2.000,00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35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a 2.001,00 euro fino a 5.000,00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30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a 5.001,00 euro fino a 10.000,00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a 10.00,00 euro fino a 15.000,00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5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a 15.001,00 euro fino a 20.000,00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0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Oltre o 20.001,00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5 punt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VALORE ISEE CORRENTE (OVE PRESENTATO) (REDDITI ANNO 2020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VALORE DICHIA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UNTEGGIO ASSEGNA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INFERIORE AL VALORE ISEE PRECED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0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ARI O SUPERIORE AL VALORE ISEE PRECED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0 PUNT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  <w:t>PERDITA OCCUPAZIONALE NEL CORSO DEL 2020 DI UNO O PIU’ COMPONENTI DEL NUCLEO FAMILIARE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VALORE DICHIA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UNTEGGIO ASSEGNA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Un compon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0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ue compon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5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Oltre i due compon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0 punt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UMERO DI COMPONENTI DEL NUCLEO FAMILIARE RIENTRANTI NELLE CATEGORIE DESTINATARIE DEI RISTORI DELL’ULTIMO DCPM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VALORE DICHIA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UNTEGGIO ASSEGNA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Un compon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5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ue compon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0 punt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Oltre i due compon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5 punti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7:00Z</dcterms:created>
  <dc:creator>protocollo3</dc:creator>
  <dc:description/>
  <cp:keywords/>
  <dc:language>en-US</dc:language>
  <cp:lastModifiedBy>protocollo3</cp:lastModifiedBy>
  <dcterms:modified xsi:type="dcterms:W3CDTF">2020-11-12T12:07:00Z</dcterms:modified>
  <cp:revision>2</cp:revision>
  <dc:subject/>
  <dc:title>ALLEGATO C - TABELLA VALUTAZIONE TITOLI:</dc:title>
</cp:coreProperties>
</file>