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omanda di partecipazione al Progetto 10.1.1A-FSEPON-CA-2021-449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8"/>
        </w:rPr>
        <w:t>“ Ritroviamo il benessere ”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troviamo il benessere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spacing w:before="56" w:after="200"/>
        <w:ind w:left="394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 </w:t>
      </w:r>
      <w:r>
        <w:rPr>
          <w:rFonts w:ascii="Times New Roman" w:hAnsi="Times New Roman"/>
          <w:i/>
          <w:sz w:val="24"/>
          <w:u w:val="single"/>
        </w:rPr>
        <w:t>per ora unicamente il Modulo n° 3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1046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426"/>
        <w:gridCol w:w="2319"/>
        <w:gridCol w:w="4023"/>
        <w:gridCol w:w="1782"/>
        <w:gridCol w:w="917"/>
      </w:tblGrid>
      <w:tr>
        <w:trPr>
          <w:trHeight w:val="68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Ambi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36"/>
                <w:lang w:val="it-IT"/>
              </w:rPr>
              <w:t>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Socializziamo nuovamente e ritroviamo il benessere attraverso lo sport di squadra – La pallavo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40"/>
                <w:lang w:val="it-IT"/>
              </w:rPr>
              <w:t>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motoria; sport; gioco didattic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lang w:val="en-US" w:bidi="ar-SA"/>
              </w:rPr>
              <w:t>Socializziamo nuovamente e ritroviamo il benessere attraverso il bal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spacing w:val="-1"/>
                <w:kern w:val="0"/>
                <w:sz w:val="72"/>
                <w:szCs w:val="56"/>
                <w:lang w:val="it-IT"/>
              </w:rPr>
              <w:t>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ducazione alla cittadinanza attiva e alla cura dei ben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/>
              </w:rPr>
              <w:t xml:space="preserve"> comuni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Analizziamo e comprendiamo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quanto ci succede intor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Normal"/>
        <w:spacing w:before="56" w:after="200"/>
        <w:ind w:left="39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…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7</Words>
  <Characters>2440</Characters>
  <CharactersWithSpaces>2862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1-10-18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