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manda di partecipazione al Progetto 10.2.2A-FSEPON-CA-2021-488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0"/>
        </w:rPr>
        <w:t>“ Riportiamo gli alunni in classe, favorendo il loro dialogo con la scuola e la società 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portiamo gli alunni in classe, favorendo il loro dialogo con la scuola e la società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ind w:left="39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contrassegnare con una X il modulo scelto - max. UNO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99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6"/>
        <w:gridCol w:w="2751"/>
        <w:gridCol w:w="3085"/>
        <w:gridCol w:w="1780"/>
        <w:gridCol w:w="918"/>
      </w:tblGrid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Tipologia alunn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left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lang w:val="it-IT"/>
              </w:rPr>
              <mc:AlternateContent>
                <mc:Choice Requires="wps">
                  <w:drawing>
                    <wp:anchor behindDoc="0" distT="11430" distB="5715" distL="13970" distR="12065" simplePos="0" locked="0" layoutInCell="0" allowOverlap="1" relativeHeight="3" wp14:anchorId="389E88CA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7485</wp:posOffset>
                      </wp:positionV>
                      <wp:extent cx="345440" cy="287655"/>
                      <wp:effectExtent l="5080" t="5715" r="5080" b="4445"/>
                      <wp:wrapNone/>
                      <wp:docPr id="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21.5pt;margin-top:15.55pt;width:27.15pt;height:22.6pt;mso-wrap-style:none;v-text-anchor:middle" wp14:anchorId="389E88C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alfabetic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funzion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 xml:space="preserve">La comunicazione via WEB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lang w:val="en-US" w:bidi="ar-SA"/>
              </w:rPr>
              <w:t>attraverso l'utilizzo della radio e della web T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multilinguistic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La lingua inglese on lin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left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lang w:val="it-IT"/>
              </w:rPr>
              <mc:AlternateContent>
                <mc:Choice Requires="wps">
                  <w:drawing>
                    <wp:anchor behindDoc="0" distT="10160" distB="6985" distL="13970" distR="12065" simplePos="0" locked="0" layoutInCell="0" allowOverlap="1" relativeHeight="2" wp14:anchorId="2460239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3995</wp:posOffset>
                      </wp:positionV>
                      <wp:extent cx="345440" cy="287655"/>
                      <wp:effectExtent l="5080" t="5715" r="5080" b="4445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21.5pt;margin-top:16.85pt;width:27.15pt;height:22.6pt;mso-wrap-style:none;v-text-anchor:middle" wp14:anchorId="2460239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Scienze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Tecnologie, Ingegneria 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Matematica (STE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Facciamola semplice!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digit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Usare Internet responsabilment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digit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Programmiamo ... il nostro futur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left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lang w:val="it-IT"/>
              </w:rPr>
              <mc:AlternateContent>
                <mc:Choice Requires="wps">
                  <w:drawing>
                    <wp:anchor behindDoc="0" distT="7620" distB="9525" distL="13970" distR="12065" simplePos="0" locked="0" layoutInCell="0" allowOverlap="1" relativeHeight="4" wp14:anchorId="638AD3C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3995</wp:posOffset>
                      </wp:positionV>
                      <wp:extent cx="345440" cy="287655"/>
                      <wp:effectExtent l="5080" t="5715" r="5080" b="4445"/>
                      <wp:wrapNone/>
                      <wp:docPr id="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21.5pt;margin-top:16.85pt;width:27.15pt;height:22.6pt;mso-wrap-style:none;v-text-anchor:middle" wp14:anchorId="638AD3C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frontiamoc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erviamo quanto ci è stato donato!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Siamo uguali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left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lang w:val="it-IT"/>
              </w:rP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5" wp14:anchorId="294E6B9D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3995</wp:posOffset>
                      </wp:positionV>
                      <wp:extent cx="345440" cy="287655"/>
                      <wp:effectExtent l="5080" t="5715" r="5080" b="444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1.5pt;margin-top:16.85pt;width:27.15pt;height:22.6pt;mso-wrap-style:none;v-text-anchor:middle" wp14:anchorId="294E6B9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mprenditori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Gestiamo la nostra piccola impres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mprenditori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Lavoriamo in gruppo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Formiamo una banda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i esibiamo ...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…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55</Words>
  <Characters>3166</Characters>
  <CharactersWithSpaces>371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1-10-18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