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Domanda di partecipazione al Progetto PON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>10.2.2A-FSEPON-2017-317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  <w:sz w:val="28"/>
        </w:rPr>
        <w:t>La scuola per una crescita sostenibile e inclusiva della società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…)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”</w:t>
      </w:r>
      <w:r>
        <w:rPr>
          <w:rFonts w:ascii="Times New Roman" w:hAnsi="Times New Roman"/>
          <w:i/>
          <w:sz w:val="20"/>
        </w:rPr>
        <w:t xml:space="preserve"> </w:t>
      </w:r>
      <w:r>
        <w:rPr>
          <w:rFonts w:ascii="Times New Roman" w:hAnsi="Times New Roman"/>
          <w:b/>
          <w:i/>
          <w:sz w:val="24"/>
        </w:rPr>
        <w:t>La scuola per una crescita sostenibile e inclusiva della società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spacing w:before="56" w:after="200"/>
        <w:ind w:left="39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contrassegnare con una X il modulo scelto - max. DUE </w:t>
      </w:r>
      <w:r>
        <w:rPr>
          <w:rFonts w:ascii="Times New Roman" w:hAnsi="Times New Roman"/>
          <w:sz w:val="24"/>
        </w:rPr>
        <w:t>)</w:t>
      </w:r>
    </w:p>
    <w:tbl>
      <w:tblPr>
        <w:tblW w:w="10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4"/>
        <w:gridCol w:w="2393"/>
        <w:gridCol w:w="2410"/>
        <w:gridCol w:w="1201"/>
        <w:gridCol w:w="1627"/>
        <w:gridCol w:w="1744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n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TIT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DURATA</w:t>
            </w:r>
          </w:p>
          <w:p>
            <w:pPr>
              <w:pStyle w:val="TextBody"/>
              <w:widowControl w:val="false"/>
              <w:overflowPunct w:val="true"/>
              <w:spacing w:before="72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(or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Barrare con una X il 1° modulo scel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Barrare con una X il 2° modulo scelto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-107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ngua Ma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Comunicazione </w:t>
              <w:br/>
              <w:t>nella Madre Lingu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-107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ompetenza Matemati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-107" w:hanging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/>
              <w:ind w:left="15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Lingua Strani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Competenza </w:t>
              <w:br/>
              <w:t>nelle Lingue Stranie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overflowPunct w:val="true"/>
              <w:spacing w:before="72" w:after="0"/>
              <w:ind w:right="107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before="56" w:after="200"/>
        <w:ind w:left="39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12/2018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deltestoCarattere" w:customStyle="1">
    <w:name w:val="Corpo del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0:00Z</dcterms:created>
  <dc:creator>IST UGO FOSCOLO</dc:creator>
  <dc:description/>
  <dc:language>en-US</dc:language>
  <cp:lastModifiedBy>Utente</cp:lastModifiedBy>
  <cp:lastPrinted>2018-01-29T09:52:00Z</cp:lastPrinted>
  <dcterms:modified xsi:type="dcterms:W3CDTF">2018-12-0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