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120130" cy="1602105"/>
            <wp:effectExtent l="0" t="0" r="0" b="0"/>
            <wp:docPr id="1" name="Immagine 3" descr="Visualizza immagine di origi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Visualizza immagine di origin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32"/>
          <w:szCs w:val="32"/>
        </w:rPr>
        <w:t>ERASMUSPLUS</w:t>
      </w:r>
      <w:r>
        <w:rPr>
          <w:sz w:val="28"/>
          <w:szCs w:val="28"/>
        </w:rPr>
        <w:t xml:space="preserve"> Key Action KA 220 Progetto di Partenariato di Cooperazio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 xml:space="preserve">Media Literacy Development and Prevention of Fake News” </w:t>
      </w:r>
      <w:r>
        <w:rPr>
          <w:b/>
          <w:sz w:val="28"/>
          <w:szCs w:val="28"/>
        </w:rPr>
        <w:t xml:space="preserve">a.s. </w:t>
      </w:r>
      <w:r>
        <w:rPr>
          <w:sz w:val="28"/>
          <w:szCs w:val="28"/>
        </w:rPr>
        <w:t>2023-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IFESTAZIONE DI INTERESSE PER LA SELEZIONE ALUNNI</w:t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>
          <w:b/>
        </w:rPr>
        <w:t>Il /la Sottoscritto______________________________________ nato/a ______________________ prov_________ il ________________residente a____________________ prov. __________ c.a.p. _______________ frequentante la classe _____________ indirizzo _________ plesso ________________ Tel_________________________ mail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  <w:t>di partecipare alla selezione per il reclutamento di alunni per partecipare alle attività di progetto in Italia anche in orario extrascolastico ed eventuale attività di scambio, formazione all’estero e dichiara di essere consapevole che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a presentazione della domanda implica il consenso al trattamento dei propri dati personali, compresi gli eventuali sensibili a cura della Commissione Erasmusplus e del personale assegnato all’ufficio preposto alla conservazione delle domande ed all’utilizzo delle stesse per lo svolgimento della procedura di selezione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na volta selezionato si potrà rinunciare alla partecipazione solo prima dell’acquisto dei biglietti di viaggio pena il rimborso delle spese sostenute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  <w:color w:val="000000" w:themeColor="text1"/>
        </w:rPr>
        <w:t xml:space="preserve">dovrà essere </w:t>
      </w:r>
      <w:r>
        <w:rPr>
          <w:b/>
        </w:rPr>
        <w:t>iscritto /o iscriversi al portale Etwinning)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vrà relazionare l’attività in formato digitale (ppt, padlet o altre applicazioni…) al rientro in sede entro 10 giorni e condividerla con i compagni e pubblicamente e inserirla previa iscrizione ad etwinning.net (obbligatorio)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vrà conservare tutta la documentazione relativa al viaggio e consegnarla all’ufficio di competenza immediatamente dopo il rientro. (obbligatorio)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  <w:t>Si allegano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otocopia del documento di identità valido per l’espatrio o passaporto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llegati A e B con documenti di identità dei genitori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Eventuali certificazioni 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 xml:space="preserve">Data_________________________                                                                    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Firma</w:t>
      </w:r>
    </w:p>
    <w:p>
      <w:pPr>
        <w:pStyle w:val="ListParagraph"/>
        <w:spacing w:before="0" w:after="160"/>
        <w:contextualSpacing/>
        <w:jc w:val="right"/>
        <w:rPr>
          <w:b/>
          <w:b/>
        </w:rPr>
      </w:pPr>
      <w:r>
        <w:rPr>
          <w:b/>
        </w:rPr>
        <w:t xml:space="preserve">___________________________               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134" w:right="1134" w:gutter="0" w:header="426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95650" cy="51435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7202af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u w:val="single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7202af"/>
    <w:rPr>
      <w:rFonts w:ascii="Times New Roman" w:hAnsi="Times New Roman" w:eastAsia="Times New Roman" w:cs="Times New Roman"/>
      <w:sz w:val="24"/>
      <w:szCs w:val="20"/>
      <w:u w:val="single"/>
      <w:lang w:eastAsia="it-IT"/>
    </w:rPr>
  </w:style>
  <w:style w:type="character" w:styleId="InternetLink">
    <w:name w:val="Hyperlink"/>
    <w:basedOn w:val="DefaultParagraphFont"/>
    <w:uiPriority w:val="99"/>
    <w:unhideWhenUsed/>
    <w:rsid w:val="00f338a0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b687c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27cc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27c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3c4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b68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27cc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27cc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0</Words>
  <Characters>1938</Characters>
  <CharactersWithSpaces>22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9:49:00Z</dcterms:created>
  <dc:creator>Felice</dc:creator>
  <dc:description/>
  <dc:language>en-US</dc:language>
  <cp:lastModifiedBy>Contabilità1</cp:lastModifiedBy>
  <dcterms:modified xsi:type="dcterms:W3CDTF">2023-02-17T1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