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Istituto Istruzione Superiore “</w:t>
      </w:r>
      <w:r>
        <w:rPr>
          <w:i/>
          <w:sz w:val="32"/>
          <w:szCs w:val="32"/>
        </w:rPr>
        <w:t>Della Corte-Vanvitelli</w:t>
      </w:r>
      <w:r>
        <w:rPr>
          <w:sz w:val="32"/>
          <w:szCs w:val="32"/>
        </w:rPr>
        <w:t>”</w:t>
      </w:r>
      <w:r>
        <w:rPr>
          <w:sz w:val="28"/>
        </w:rPr>
        <w:t xml:space="preserve">   Cava de’ Tirreni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38580" cy="14484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SMUS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y Action 1 “SKILLED STAFF”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GoBack"/>
      <w:r>
        <w:rPr>
          <w:b/>
          <w:sz w:val="36"/>
          <w:szCs w:val="36"/>
        </w:rPr>
        <w:t>MANIFESTAZIONE DI INTERESSE PER LA SELEZIONE</w:t>
      </w:r>
      <w:bookmarkEnd w:id="0"/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KA1</w:t>
      </w:r>
    </w:p>
    <w:p>
      <w:pPr>
        <w:pStyle w:val="Normal"/>
        <w:rPr>
          <w:b/>
          <w:b/>
        </w:rPr>
      </w:pPr>
      <w:r>
        <w:rPr>
          <w:b/>
        </w:rPr>
        <w:t>ATTIVITA’ DI FORMAZIONE CORSO STRUTTURATO /JOBSHYADOWING</w:t>
      </w:r>
    </w:p>
    <w:p>
      <w:pPr>
        <w:pStyle w:val="Normal"/>
        <w:rPr>
          <w:b/>
          <w:b/>
        </w:rPr>
      </w:pPr>
      <w:r>
        <w:rPr>
          <w:b/>
        </w:rPr>
        <w:t>Il /la Sottoscrritt________________________________________________________nato/a____________</w:t>
      </w:r>
    </w:p>
    <w:p>
      <w:pPr>
        <w:pStyle w:val="Normal"/>
        <w:rPr>
          <w:b/>
          <w:b/>
        </w:rPr>
      </w:pPr>
      <w:r>
        <w:rPr>
          <w:b/>
        </w:rPr>
        <w:t>____________________PROV_______________________________________il_______________________residente a______________________c.a.p._______________in servizio presso____________________in qualità di _______________________________________________</w:t>
      </w:r>
      <w:r>
        <w:rPr>
          <w:b/>
          <w:i/>
        </w:rPr>
        <w:t>in caso di docente specificare</w:t>
      </w:r>
      <w:r>
        <w:rPr>
          <w:b/>
        </w:rPr>
        <w:t xml:space="preserve">  per l’insegnamento di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______________________________mail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i partecipare alla selezione per il Corso strutturale per docenti /o personale amministrativo che si terrà a____________________</w:t>
      </w:r>
      <w:r>
        <w:rPr>
          <w:b/>
          <w:i/>
        </w:rPr>
        <w:t>(esprimere una sola preferenza a domanda)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essere consapevole ch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resentazione della domanda implica il consenso al trattamento dei propri dati personali, compresi gli eventuali sensibili a cura della Commissione Erasmusplus e del personale assegnato all’ufficio preposto alla conservazione delle domande ed all’utilizzo delle stesse per lo svolgimento della procedura di selezio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mancata partecipazione alla selezione costituisce formale rinunci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chiede di prestare servizio presso questa istituzione scolastica per almeno 3 anni dopo l’esperienza e di non chiedere il trasferimento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una volta selezionato si potrà rinunciare alla partecipazione solo prima dell’acquisto dei biglietti di viaggio pena il rimborso delle spese sostenu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essere iscritto /o iscriversi al portale Etwinning e per eventuali corsi online prima della partenza e di accedere ad EPALE (e-Platform for Adult Learning in Europe) (</w:t>
      </w:r>
      <w:hyperlink r:id="rId3">
        <w:r>
          <w:rPr>
            <w:rStyle w:val="InternetLink"/>
            <w:b/>
          </w:rPr>
          <w:t>http://ec.europa.eu/epale/</w:t>
        </w:r>
      </w:hyperlink>
      <w:r>
        <w:rPr>
          <w:b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accedere alla piattaforma OLS (Online Linguistic support) per la preparazione linguistica (obbligs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relazionare l’attività in formato digitale (ppt, padlet o altre applicazioni….) al rientro in sede entro 10 giorni e condividerla con i colleghi e inserirla previa iscrizione ad  etwinning.net (obblig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conservare tutta la documentazione relativa al viaggio e di consegnarla all’ufficio di competenza immediatamente dopo il rientro. (obbligatorio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Fotocopia di un valido documento di identità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urriculum Vitae in formato Europe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Allegati A e B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Eventuali certificazioni corsi di formazion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Data_________________________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Firma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 xml:space="preserve">___________________________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32"/>
          <w:szCs w:val="32"/>
          <w:u w:val="none"/>
        </w:rPr>
        <w:t>Istituto Istruzione Superiore “</w:t>
      </w:r>
      <w:r>
        <w:rPr>
          <w:i/>
          <w:sz w:val="32"/>
          <w:szCs w:val="32"/>
          <w:u w:val="none"/>
        </w:rPr>
        <w:t>Della Corte-Vanvitelli</w:t>
      </w:r>
      <w:r>
        <w:rPr>
          <w:sz w:val="32"/>
          <w:szCs w:val="32"/>
          <w:u w:val="none"/>
        </w:rPr>
        <w:t>”</w:t>
      </w:r>
      <w:r>
        <w:rPr>
          <w:sz w:val="28"/>
          <w:u w:val="none"/>
        </w:rPr>
        <w:t xml:space="preserve">   Cava de’ Tirren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338580" cy="14484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ASMUSPLU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y Action 1 “Smart European Pass” 2017-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NIFESTAZIONE DI INTERESSE PER LA SELEZION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O KA1</w:t>
      </w:r>
    </w:p>
    <w:p>
      <w:pPr>
        <w:pStyle w:val="Normal"/>
        <w:rPr>
          <w:b/>
          <w:b/>
        </w:rPr>
      </w:pPr>
      <w:r>
        <w:rPr>
          <w:b/>
        </w:rPr>
        <w:t>ATTIVITA’ DI JOBSHADOWING</w:t>
      </w:r>
    </w:p>
    <w:p>
      <w:pPr>
        <w:pStyle w:val="Normal"/>
        <w:rPr>
          <w:b/>
          <w:b/>
        </w:rPr>
      </w:pPr>
      <w:r>
        <w:rPr>
          <w:b/>
        </w:rPr>
        <w:t>Il /la Sottoscrritt________________________________________________________nato/a____________</w:t>
      </w:r>
    </w:p>
    <w:p>
      <w:pPr>
        <w:pStyle w:val="Normal"/>
        <w:rPr>
          <w:b/>
          <w:b/>
        </w:rPr>
      </w:pPr>
      <w:r>
        <w:rPr>
          <w:b/>
        </w:rPr>
        <w:t>____________________PROV_______________________________________il_______________________residente a______________________c.a.p._______________in servizio presso____________________in qualità di _______________________________________________</w:t>
      </w:r>
      <w:r>
        <w:rPr>
          <w:b/>
          <w:i/>
        </w:rPr>
        <w:t>in caso di docente specificare</w:t>
      </w:r>
      <w:r>
        <w:rPr>
          <w:b/>
        </w:rPr>
        <w:t xml:space="preserve">  per l’insegnamento di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______________________________mail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di partecipare alla selezione per jobshadowing per docenti /o personale amministrativo che si terrà a____________________</w:t>
      </w:r>
      <w:r>
        <w:rPr>
          <w:b/>
          <w:i/>
        </w:rPr>
        <w:t>(esprimere una sola preferenza a domanda)</w:t>
      </w:r>
    </w:p>
    <w:p>
      <w:pPr>
        <w:pStyle w:val="Normal"/>
        <w:jc w:val="both"/>
        <w:rPr>
          <w:b/>
          <w:b/>
        </w:rPr>
      </w:pPr>
      <w:r>
        <w:rPr>
          <w:b/>
        </w:rPr>
        <w:t>Dichiara di essere consapevole che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presentazione della domanda implica il consenso al trattamento dei propri dati personali, compresi gli eventuali sensibili a cura della Commissione Erasmusplus e del personale assegnato all’ufficio preposto alla conservazione delle domande ed all’utilizzo delle stesse per lo svolgimento della procedura di selezion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mancata partecipazione alla selezione costituisce formale rinuncia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i richiede di prestare servizio presso questa istituzione scolastica per almeno 3 anni dopo l’esperienza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he una volta selezionato si potrà rinunciare alla partecipazione solo prima dell’acquisto dei biglietti di viaggio pena il rimborso delle spese sostenute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essere iscritto /o iscriversi al portale Etwinning e per eventuali corsi online prima della partenza e di accedere ad EPALE (e-Platform for Adult Learning in Europe) (</w:t>
      </w:r>
      <w:hyperlink r:id="rId5">
        <w:r>
          <w:rPr>
            <w:rStyle w:val="InternetLink"/>
            <w:b/>
          </w:rPr>
          <w:t>http://ec.europa.eu/epale/</w:t>
        </w:r>
      </w:hyperlink>
      <w:r>
        <w:rPr>
          <w:b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accedere alla piattaforma OLS (Online Linguistic support) per la preparazione linguistica (obbligs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relazionare l’attività in formato digitale (ppt, padlet o altre applicazioni….) al rientro in sede entro 10 giorni e condividerla con i colleghi e inserirla previa iscrizione ad  etwinning.net (obbligatorio)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conservare tutta la documentazione relativa al viaggio e di consegnarla all’ufficio di competenza immediatamente dopo il rientro. (obbligatorio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>Si allegan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Fotocopia di un valido documento di identità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Curriculum Vitae in formato Europeo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Allegati A e B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Eventuali certificazioni corsi di formazione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 xml:space="preserve">Data_________________________                                                                       Firma                                                                                                                                                      </w:t>
      </w:r>
    </w:p>
    <w:p>
      <w:pPr>
        <w:pStyle w:val="ListParagraph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7202af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7202af"/>
    <w:rPr>
      <w:rFonts w:ascii="Times New Roman" w:hAnsi="Times New Roman" w:eastAsia="Times New Roman" w:cs="Times New Roman"/>
      <w:sz w:val="24"/>
      <w:szCs w:val="20"/>
      <w:u w:val="single"/>
      <w:lang w:eastAsia="it-IT"/>
    </w:rPr>
  </w:style>
  <w:style w:type="character" w:styleId="InternetLink">
    <w:name w:val="Hyperlink"/>
    <w:basedOn w:val="DefaultParagraphFont"/>
    <w:uiPriority w:val="99"/>
    <w:unhideWhenUsed/>
    <w:rsid w:val="00f338a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c4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c.europa.eu/epale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ec.europa.eu/epal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9</Words>
  <Characters>5016</Characters>
  <CharactersWithSpaces>58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00:00Z</dcterms:created>
  <dc:creator>Felice</dc:creator>
  <dc:description/>
  <dc:language>en-US</dc:language>
  <cp:lastModifiedBy>Ferdinando Angrisani</cp:lastModifiedBy>
  <dcterms:modified xsi:type="dcterms:W3CDTF">2022-02-11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