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120130" cy="1602105"/>
            <wp:effectExtent l="0" t="0" r="0" b="0"/>
            <wp:docPr id="1" name="Immagine 2" descr="Visualizza immagine di orig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Visualizza immagine di origi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ERASMUSPL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y Action KA 220 Progetto di Partenariato di Coopera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Media Literacy Development and Prevention of Fake News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-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NIFESTAZIONE DI INTERESSE PER LA SELEZIONE DOCENTI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Il /la Sottoscrritto/a  _____________________________________ nato/a __________________________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Prov. __________ il _______________ e residente a ______________________ c.a.p. _______________ in via ___________________________ ed in servizio presso ___________________________________ in qualità di _____________________ per l’insegnamento di ________________________________________ Tel ____________________ mail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28575" distL="0" distR="28575" simplePos="0" locked="0" layoutInCell="0" allowOverlap="1" relativeHeight="5" wp14:anchorId="2E23C6B3">
                <wp:simplePos x="0" y="0"/>
                <wp:positionH relativeFrom="leftMargin">
                  <wp:posOffset>720090</wp:posOffset>
                </wp:positionH>
                <wp:positionV relativeFrom="paragraph">
                  <wp:posOffset>635</wp:posOffset>
                </wp:positionV>
                <wp:extent cx="123825" cy="123825"/>
                <wp:effectExtent l="6985" t="6985" r="5715" b="5715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56.7pt;margin-top:0pt;width:9.7pt;height:9.7pt;mso-wrap-style:none;v-text-anchor:middle;mso-position-horizontal-relative:page" wp14:anchorId="2E23C6B3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di partecipare alla selezione per il reclutamento di docenti a supporto dei lavori degli alunni coinvolti           nel progetto e per mobilità ed eventuale attività di formazione all’estero con gli alunni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28575" distL="0" distR="28575" simplePos="0" locked="0" layoutInCell="0" allowOverlap="1" relativeHeight="6" wp14:anchorId="34C0DDBC">
                <wp:simplePos x="0" y="0"/>
                <wp:positionH relativeFrom="leftMargin">
                  <wp:posOffset>720090</wp:posOffset>
                </wp:positionH>
                <wp:positionV relativeFrom="paragraph">
                  <wp:posOffset>-635</wp:posOffset>
                </wp:positionV>
                <wp:extent cx="123825" cy="123825"/>
                <wp:effectExtent l="6985" t="6985" r="5715" b="5715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56.7pt;margin-top:-0.05pt;width:9.7pt;height:9.7pt;mso-wrap-style:none;v-text-anchor:middle;mso-position-horizontal-relative:page" wp14:anchorId="34C0DDBC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 xml:space="preserve">Di partecipare per la collaborazione  in Ital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chiara di essere consapevole che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presentazione della domanda implica il consenso al trattamento dei propri dati personali, compresi gli eventuali sensibili a cura della Commissione Erasmusplus e del personale assegnato all’ufficio preposto alla conservazione delle domande ed all’utilizzo delle stesse per lo svolgimento della procedura di selezione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avere la volontà di prestare servizio presso questa istituzione scolastica negli anni 2023-2024 e salvo cause di forza maggior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he una volta selezionato per la mobilità all’estero potrà rinunciare alla partecipazione solo prima dell’acquisto dei biglietti di viaggio pena il rimborso delle spese sostenute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 essere iscritto /o iscriversi al portale eTwinning tramite ESEP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 relazionare l’attività in formato digitale al rientro in sede entro 10 giorni consegnarla agli atti della scuola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 conservare tutta la documentazione relativa al viaggio e di consegnarla all’ufficio di competenza immediatamente dopo il rientro. (obbligatorio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 consegnare in segreteria tutti gli attestati di partecipazione delle persone coinvolte nella mobilità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 essere disponibile a collaborare durante l’accoglienza dei gruppi stranieri nel proprio Istituto.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  <w:t>Si allegano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otocopia di un valido documento di identità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urriculum Vitae in formato Europeo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llegati A e B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posta progettuale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ventuali certificazioni corsi di formazione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 xml:space="preserve">Data_________________________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right"/>
        <w:rPr>
          <w:b/>
          <w:b/>
        </w:rPr>
      </w:pPr>
      <w:r>
        <w:rPr>
          <w:b/>
        </w:rPr>
        <w:t xml:space="preserve">___________________________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95650" cy="514350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7202af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7202af"/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character" w:styleId="InternetLink">
    <w:name w:val="Hyperlink"/>
    <w:basedOn w:val="DefaultParagraphFont"/>
    <w:uiPriority w:val="99"/>
    <w:unhideWhenUsed/>
    <w:rsid w:val="00f338a0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a65d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a65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3c4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a65d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a65d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8</Words>
  <Characters>2327</Characters>
  <CharactersWithSpaces>27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53:00Z</dcterms:created>
  <dc:creator>Felice</dc:creator>
  <dc:description/>
  <dc:language>en-US</dc:language>
  <cp:lastModifiedBy>Contabilità1</cp:lastModifiedBy>
  <dcterms:modified xsi:type="dcterms:W3CDTF">2023-02-17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