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getto PON  </w:t>
      </w:r>
      <w:r>
        <w:rPr>
          <w:rFonts w:cs="Times New Roman" w:ascii="Times New Roman" w:hAnsi="Times New Roman"/>
          <w:b/>
          <w:sz w:val="28"/>
        </w:rPr>
        <w:t>10.1.1A-FSEPON-CA-2021-449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“ </w:t>
      </w:r>
      <w:r>
        <w:rPr>
          <w:rFonts w:ascii="Times New Roman" w:hAnsi="Times New Roman"/>
          <w:b/>
          <w:sz w:val="28"/>
        </w:rPr>
        <w:t>Ritroviamo il benessere ”</w:t>
      </w:r>
    </w:p>
    <w:p>
      <w:pPr>
        <w:pStyle w:val="Normal"/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55" w:after="0"/>
        <w:ind w:left="0" w:right="11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E PER L’ATTRIBUZIONE IN GRADUATORIA DEI PUNTEGGI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b/>
          <w:sz w:val="22"/>
        </w:rPr>
        <w:t>CONSAPEVOLI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 xml:space="preserve">che chiunque rilascia dichiarazioni mendaci è punito ai sensi del codice penale e delle leggi speciali in materia, ai sensi e per gli effetti dell'art. 46 D.P.R. n. 445/2000, </w:t>
      </w:r>
    </w:p>
    <w:p>
      <w:pPr>
        <w:pStyle w:val="Normal"/>
        <w:spacing w:lineRule="auto" w:line="480"/>
        <w:ind w:right="42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chiedono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 il/la proprio/a figlio/a  …………………………………………………………., nato  il ………......…... a ……………………………………………… (…) residente  a …………….………………………... ( …) in via/piazza ………………………………………………......................…… n. ……….. CAP 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ail .......................................................................................@.........................................................................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scritto/a e frequentante  la classe …..… sez. ..........…. Indirizzo ………………………………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la valutazione dei punteggi derivanti dalle seguenti schede previste nel bando di </w:t>
      </w:r>
      <w:r>
        <w:rPr>
          <w:rFonts w:ascii="Times New Roman" w:hAnsi="Times New Roman"/>
          <w:b/>
          <w:sz w:val="22"/>
        </w:rPr>
        <w:t>selezione dei partecipanti</w:t>
      </w:r>
      <w:r>
        <w:rPr>
          <w:rFonts w:ascii="Times New Roman" w:hAnsi="Times New Roman"/>
          <w:sz w:val="22"/>
        </w:rPr>
        <w:t xml:space="preserve"> al progetto dal titolo:</w:t>
      </w:r>
      <w:r>
        <w:rPr>
          <w:rFonts w:ascii="Times New Roman" w:hAnsi="Times New Roman"/>
          <w:b/>
          <w:sz w:val="22"/>
        </w:rPr>
        <w:t xml:space="preserve"> “ </w:t>
      </w:r>
      <w:r>
        <w:rPr>
          <w:rFonts w:ascii="Times New Roman" w:hAnsi="Times New Roman"/>
          <w:b/>
          <w:i/>
          <w:iCs/>
          <w:sz w:val="22"/>
        </w:rPr>
        <w:t>Ritroviamo il benessere</w:t>
      </w:r>
      <w:r>
        <w:rPr>
          <w:rFonts w:ascii="Times New Roman" w:hAnsi="Times New Roman"/>
          <w:b/>
          <w:sz w:val="22"/>
        </w:rPr>
        <w:t xml:space="preserve"> ”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993" w:right="991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480"/>
        <w:ind w:left="720" w:right="420" w:hanging="36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8"/>
          <w:szCs w:val="24"/>
        </w:rPr>
        <w:t>MODULO n°   ___________</w:t>
        <w:tab/>
      </w:r>
      <w:r>
        <w:rPr>
          <w:rFonts w:ascii="Times New Roman" w:hAnsi="Times New Roman"/>
          <w:b/>
          <w:sz w:val="22"/>
        </w:rPr>
        <w:t>(N.B. INDICARE IL MODULO PRESCELTO)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86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1628"/>
        <w:gridCol w:w="1631"/>
        <w:gridCol w:w="1628"/>
        <w:gridCol w:w="1633"/>
        <w:gridCol w:w="687"/>
        <w:gridCol w:w="1098"/>
        <w:gridCol w:w="1089"/>
      </w:tblGrid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1  -  Status socio-economico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N.B. In assenza di presentazione del modello ISEE (o di valida ed alternativa autocertificazione) sarà considerata la fasci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 5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2  -  Status culturale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cultur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prima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primaria ed un altro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primo grado ed un altro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secondo grado ed un altro con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laurea triennale ed un altro con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uno dei genitori sarà valutato doppio il titolo di studio posseduto dal genitore superst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3  -  Status relazional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relazion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4  -  Disagio nell'apprendimen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'apprendiment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3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2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e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ed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o formativo in una materia in uno dei due precedenti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5  -  Rischio di dispersion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a disper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5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0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6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4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5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6  -  Premialità del meri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 merito scolastic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o degli ultim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TOTALE DEI PUNTEGGI RICHIESTI NELLE SEI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edesimi genitori sono consci che l’eventuale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 mensa</w:t>
      </w:r>
      <w:r>
        <w:rPr>
          <w:rFonts w:cs="Times New Roman" w:ascii="Times New Roman" w:hAnsi="Times New Roman"/>
          <w:sz w:val="22"/>
          <w:szCs w:val="22"/>
        </w:rPr>
        <w:t xml:space="preserve">, a latere del progetto PON in esame, potrà essere fruito dal proprio/a figlio/a </w:t>
      </w:r>
      <w:r>
        <w:rPr>
          <w:rFonts w:cs="Times New Roman" w:ascii="Times New Roman" w:hAnsi="Times New Roman"/>
          <w:b/>
          <w:bCs/>
          <w:sz w:val="22"/>
          <w:szCs w:val="22"/>
        </w:rPr>
        <w:t>unicamente previa esibizione di valido green pa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 de’ Tirreni, …./…./2022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i dichiarante/i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la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b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04b5f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04b5f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1e1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104c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8</Words>
  <Characters>6375</Characters>
  <CharactersWithSpaces>747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4:00Z</dcterms:created>
  <dc:creator>Utente</dc:creator>
  <dc:description/>
  <dc:language>en-US</dc:language>
  <cp:lastModifiedBy>Francesco Rossi</cp:lastModifiedBy>
  <dcterms:modified xsi:type="dcterms:W3CDTF">2022-03-3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