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Progetto PON  </w:t>
      </w:r>
      <w:r>
        <w:rPr>
          <w:rFonts w:cs="Times New Roman" w:ascii="Times New Roman" w:hAnsi="Times New Roman"/>
          <w:b/>
          <w:sz w:val="28"/>
        </w:rPr>
        <w:t>10.1.1A-FSEPON-CA-2021-449</w:t>
      </w:r>
    </w:p>
    <w:p>
      <w:pPr>
        <w:pStyle w:val="Normal"/>
        <w:spacing w:lineRule="auto" w:line="360"/>
        <w:ind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“ </w:t>
      </w:r>
      <w:r>
        <w:rPr>
          <w:rFonts w:ascii="Times New Roman" w:hAnsi="Times New Roman"/>
          <w:b/>
          <w:sz w:val="28"/>
        </w:rPr>
        <w:t>Ritroviamo il benessere ”</w:t>
      </w:r>
    </w:p>
    <w:p>
      <w:pPr>
        <w:pStyle w:val="Normal"/>
        <w:spacing w:lineRule="auto" w:line="360"/>
        <w:ind w:right="-5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155" w:after="0"/>
        <w:ind w:left="0" w:right="11" w:hanging="0"/>
        <w:contextualSpacing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E PER L’ATTRIBUZIONE IN GRADUATORIA DEI PUNTEGGI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sz w:val="22"/>
        </w:rPr>
        <w:t>e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>Il sottoscritto genitore/tutore ……………………………………………………….……, nato il………… a ………………………………..…… (……) residente a ………………………………………………… (…….) in via/piazza………………………………………………………………… n. …. CAP ………… Telefono ………………… Cell. ……………………….. e-mail …………………….…………………...</w:t>
      </w:r>
    </w:p>
    <w:p>
      <w:pPr>
        <w:pStyle w:val="TextBody"/>
        <w:spacing w:lineRule="auto" w:line="480"/>
        <w:ind w:left="0" w:right="420" w:hanging="0"/>
        <w:jc w:val="center"/>
        <w:rPr>
          <w:sz w:val="22"/>
        </w:rPr>
      </w:pPr>
      <w:r>
        <w:rPr>
          <w:b/>
          <w:sz w:val="22"/>
        </w:rPr>
        <w:t>CONSAPEVOLI</w:t>
      </w:r>
    </w:p>
    <w:p>
      <w:pPr>
        <w:pStyle w:val="TextBody"/>
        <w:spacing w:lineRule="auto" w:line="480"/>
        <w:ind w:left="0" w:right="420" w:hanging="0"/>
        <w:jc w:val="both"/>
        <w:rPr>
          <w:sz w:val="22"/>
        </w:rPr>
      </w:pPr>
      <w:r>
        <w:rPr>
          <w:sz w:val="22"/>
        </w:rPr>
        <w:t xml:space="preserve">che chiunque rilascia dichiarazioni mendaci è punito ai sensi del codice penale e delle leggi speciali in materia, ai sensi e per gli effetti dell'art. 46 D.P.R. n. 445/2000, </w:t>
      </w:r>
    </w:p>
    <w:p>
      <w:pPr>
        <w:pStyle w:val="Normal"/>
        <w:spacing w:lineRule="auto" w:line="480"/>
        <w:ind w:right="420" w:hanging="0"/>
        <w:jc w:val="center"/>
        <w:rPr>
          <w:rFonts w:ascii="Times New Roman" w:hAnsi="Times New Roman"/>
          <w:b/>
          <w:b/>
          <w:caps/>
          <w:sz w:val="22"/>
        </w:rPr>
      </w:pPr>
      <w:r>
        <w:rPr>
          <w:rFonts w:ascii="Times New Roman" w:hAnsi="Times New Roman"/>
          <w:b/>
          <w:caps/>
          <w:sz w:val="22"/>
        </w:rPr>
        <w:t>chiedono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er il/la proprio/a figlio/a  …………………………………………………………., nato  il ………......…... a ……………………………………………… (…) residente  a …………….………………………... ( …) in via/piazza ………………………………………………......................…… n. ……….. CAP ……………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mail .......................................................................................@.........................................................................</w:t>
      </w:r>
    </w:p>
    <w:p>
      <w:pPr>
        <w:pStyle w:val="Normal"/>
        <w:spacing w:lineRule="auto" w:line="480"/>
        <w:ind w:right="42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iscritto/a e frequentante  la classe …..… sez. ..........…. Indirizzo ……………………………………………</w:t>
      </w:r>
    </w:p>
    <w:p>
      <w:pPr>
        <w:sectPr>
          <w:type w:val="nextPage"/>
          <w:pgSz w:w="11906" w:h="16838"/>
          <w:pgMar w:left="993" w:right="991" w:gutter="0" w:header="0" w:top="851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480"/>
        <w:ind w:right="42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sz w:val="22"/>
        </w:rPr>
        <w:t xml:space="preserve">la valutazione dei punteggi derivanti dalle seguenti schede previste nel bando di </w:t>
      </w:r>
      <w:r>
        <w:rPr>
          <w:rFonts w:ascii="Times New Roman" w:hAnsi="Times New Roman"/>
          <w:b/>
          <w:sz w:val="22"/>
        </w:rPr>
        <w:t>selezione dei partecipanti</w:t>
      </w:r>
      <w:r>
        <w:rPr>
          <w:rFonts w:ascii="Times New Roman" w:hAnsi="Times New Roman"/>
          <w:sz w:val="22"/>
        </w:rPr>
        <w:t xml:space="preserve"> al progetto dal titolo:</w:t>
      </w:r>
      <w:r>
        <w:rPr>
          <w:rFonts w:ascii="Times New Roman" w:hAnsi="Times New Roman"/>
          <w:b/>
          <w:sz w:val="22"/>
        </w:rPr>
        <w:t xml:space="preserve"> “ </w:t>
      </w:r>
      <w:r>
        <w:rPr>
          <w:rFonts w:ascii="Times New Roman" w:hAnsi="Times New Roman"/>
          <w:b/>
          <w:i/>
          <w:iCs/>
          <w:sz w:val="22"/>
        </w:rPr>
        <w:t>Ritroviamo il benessere</w:t>
      </w:r>
      <w:r>
        <w:rPr>
          <w:rFonts w:ascii="Times New Roman" w:hAnsi="Times New Roman"/>
          <w:b/>
          <w:sz w:val="22"/>
        </w:rPr>
        <w:t xml:space="preserve"> ”</w:t>
      </w:r>
    </w:p>
    <w:p>
      <w:pPr>
        <w:pStyle w:val="TextBody"/>
        <w:overflowPunct w:val="true"/>
        <w:ind w:left="0" w:right="104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886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1628"/>
        <w:gridCol w:w="1631"/>
        <w:gridCol w:w="1628"/>
        <w:gridCol w:w="1633"/>
        <w:gridCol w:w="687"/>
        <w:gridCol w:w="1098"/>
        <w:gridCol w:w="1089"/>
      </w:tblGrid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1  -  Status socio-economico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ISEE familiare document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1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2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1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37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3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49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e sino a €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55.000,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presentazione del modello ISEE (o di valida ed alternativa autocertificazione) sarà considerata la fasci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oltre € 55.00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2  -  Status culturale familiar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cultur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primari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primaria ed un altro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prim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primo grado ed un altro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scuola secondaria di secondo grad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scuola secondaria di secondo grado ed un altro con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triennal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Un genitore con titolo di laurea triennale ed un altro con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Genitori entrambi con titolo di laurea specialisti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N.B. In assenza di uno dei genitori sarà valutato doppio il titolo di studio posseduto dal genitore superstit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3  -  Status relazional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relazionale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specifici dell'apprendimento certificati (dislessia, disortografia, disgrafia, discalculia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eficit certificati di attenzione, iperattività, impulsivit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abilità motorie certificate (disturbi cerebrali e/o parali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disturbi autistici certific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BES con disturbi di tipo relazionale evidenziati dai consigli di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entrambi i genitor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divorzi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on genitori separat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ivi di problemi relazional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4  -  Disagio nell'apprendimen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'apprendiment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3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che frequentano per la 2° volta la medesima class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tre e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materie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due ed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a materia nei precedent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o formativo in una materia in uno dei due precedenti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5  -  Rischio di dispersione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la dispersion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5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10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8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6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umero di assenze medie mensili e/o ritardi superiori a 4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8 </w:t>
              <w:br/>
              <w:t>(valutati gli ultimi quattro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 xml:space="preserve">Alunni con note disciplinari superiori a 5 </w:t>
              <w:br/>
              <w:t>(valutati gli ultimi due mesi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senza debiti formativ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988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0"/>
        <w:gridCol w:w="6515"/>
        <w:gridCol w:w="687"/>
        <w:gridCol w:w="1098"/>
        <w:gridCol w:w="1090"/>
      </w:tblGrid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8"/>
              </w:rPr>
              <w:t>Tabella 6  -  Premialità del meri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Indicatore del merito scolastico certifica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MAX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eggio richiesto</w:t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superiore a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l'otto ed il nov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5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6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tte e l'ott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7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gli ultimi due anni scolastici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8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l'ultimo anno scolastico con la media compresa tra il sei ed il sett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9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Alunni promossi con debiti formativi in uno degli ultimi due anni scolastici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</w:rPr>
              <w:t>Punt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1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48"/>
        <w:gridCol w:w="701"/>
        <w:gridCol w:w="2232"/>
      </w:tblGrid>
      <w:tr>
        <w:trPr>
          <w:trHeight w:val="397" w:hRule="atLeast"/>
        </w:trPr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TOTALE DEI PUNTEGGI RICHIESTI NELLE SEI TABELLE APPLICATIVE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  <w:t>PUNTI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medesimi genitori sono consci che l’eventuale </w:t>
      </w:r>
      <w:r>
        <w:rPr>
          <w:rFonts w:cs="Times New Roman" w:ascii="Times New Roman" w:hAnsi="Times New Roman"/>
          <w:b/>
          <w:bCs/>
          <w:sz w:val="22"/>
          <w:szCs w:val="22"/>
        </w:rPr>
        <w:t>servizio mensa</w:t>
      </w:r>
      <w:r>
        <w:rPr>
          <w:rFonts w:cs="Times New Roman" w:ascii="Times New Roman" w:hAnsi="Times New Roman"/>
          <w:sz w:val="22"/>
          <w:szCs w:val="22"/>
        </w:rPr>
        <w:t xml:space="preserve">, a latere del progetto PON in esame, potrà essere fruito dal proprio/a figlio/a </w:t>
      </w:r>
      <w:r>
        <w:rPr>
          <w:rFonts w:cs="Times New Roman" w:ascii="Times New Roman" w:hAnsi="Times New Roman"/>
          <w:b/>
          <w:bCs/>
          <w:sz w:val="22"/>
          <w:szCs w:val="22"/>
        </w:rPr>
        <w:t>unicamente previa esibizione di valido green pas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resente dichiarazione è resa in forma di dichiarazione sostitutiva di atto di notorietà e, pertanto, è allegato il documento identificativo del/i dichiarante/i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va de’ Tirreni, …./…./2022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i dichiarante/i</w:t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67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la fotocopia di un documento di identità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04b5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1"/>
    <w:qFormat/>
    <w:rsid w:val="00704b5f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04b5f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c1e11"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1109</Words>
  <Characters>6324</Characters>
  <CharactersWithSpaces>7419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35:00Z</dcterms:created>
  <dc:creator>Utente</dc:creator>
  <dc:description/>
  <dc:language>en-US</dc:language>
  <cp:lastModifiedBy>Francesco Rossi</cp:lastModifiedBy>
  <dcterms:modified xsi:type="dcterms:W3CDTF">2022-01-03T16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