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4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Cs w:val="24"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szCs w:val="24"/>
                <w:lang w:val="it-IT"/>
              </w:rPr>
              <w:t>Servizio di cassa a favore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szCs w:val="24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dell’Istituto d’Istruzione Superiore “Della Corte – Vanvitelli” di Cava De’ Tirreni</w:t>
            </w:r>
            <w:r>
              <w:rPr>
                <w:b/>
                <w:bCs/>
                <w:i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Cs w:val="24"/>
                <w:lang w:val="it-IT" w:eastAsia="it-IT"/>
              </w:rPr>
            </w:pPr>
            <w:r>
              <w:rPr>
                <w:b/>
                <w:bCs/>
                <w:i/>
                <w:szCs w:val="24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lang w:val="it-IT" w:eastAsia="it-IT"/>
        </w:rPr>
        <w:t xml:space="preserve"> </w:t>
      </w:r>
      <w:r>
        <w:rPr>
          <w:lang w:val="it-IT" w:eastAsia="it-IT"/>
        </w:rPr>
        <w:t>(Schema di offerta, da compilare su carta semplice, sul quale applicarsi la marca da bollo)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Il sottoscritto Operatore ………………………….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(ditta, denominazione o ragione sociale)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con sede in ………………………….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di Cassa, a tal fine</w:t>
      </w:r>
    </w:p>
    <w:p>
      <w:pPr>
        <w:pStyle w:val="Normal"/>
        <w:spacing w:before="280" w:after="280"/>
        <w:jc w:val="center"/>
        <w:rPr>
          <w:lang w:eastAsia="it-IT"/>
        </w:rPr>
      </w:pPr>
      <w:r>
        <w:rPr>
          <w:b/>
          <w:bCs/>
          <w:lang w:eastAsia="it-IT"/>
        </w:rPr>
        <w:t>OFFRE</w:t>
      </w:r>
    </w:p>
    <w:p>
      <w:pPr>
        <w:pStyle w:val="Normal"/>
        <w:spacing w:before="280" w:after="280"/>
        <w:jc w:val="center"/>
        <w:rPr>
          <w:lang w:eastAsia="it-IT"/>
        </w:rPr>
      </w:pPr>
      <w:r>
        <w:rPr>
          <w:b/>
          <w:bCs/>
          <w:lang w:eastAsia="it-IT"/>
        </w:rPr>
        <w:t> 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703"/>
        <w:gridCol w:w="900"/>
        <w:gridCol w:w="1844"/>
      </w:tblGrid>
      <w:tr>
        <w:trPr/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Parametro merito economic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Unità</w:t>
              <w:br/>
              <w:t>di</w:t>
              <w:br/>
              <w:t>misura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Offerta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mpenso e spese annue di gestione e tenuta cont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mpenso e spese annue per attivazione e gestione servizi di remote</w:t>
            </w:r>
          </w:p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bank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Valute su incassi – entro il secondo giorno lavorativo successivo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lang w:val="it-IT" w:eastAsia="it-IT"/>
              </w:rPr>
              <w:t>all’invio del messaggio applicativo di avvenuta esecuzione o incass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it-IT" w:eastAsia="it-IT"/>
              </w:rPr>
              <w:t>- prevista il giorno stesso (indicare 0 gg)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lang w:val="it-IT" w:eastAsia="it-IT"/>
              </w:rPr>
              <w:t>- prevista dopo un giorno (indicare 1 gg)</w:t>
            </w:r>
          </w:p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 prevista dopo due giorni (indicare 2 g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Gg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Termine di ammissibilità pagamento dei mandati - entro e non oltre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lang w:val="it-IT" w:eastAsia="it-IT"/>
              </w:rPr>
              <w:t>il secondo giorno lavorativo o lavorativo bancabile successivo a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lang w:val="it-IT" w:eastAsia="it-IT"/>
              </w:rPr>
              <w:t>quello dell’invio del messaggio di presa in carico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lang w:val="it-IT" w:eastAsia="it-IT"/>
              </w:rPr>
              <w:t>- prevista il giorno stesso (indicare 0 gg)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lang w:val="it-IT" w:eastAsia="it-IT"/>
              </w:rPr>
              <w:t>- prevista dopo un giorno (indicare 1 gg)</w:t>
            </w:r>
          </w:p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 prevista dopo due giorni (indicare 2 g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Gg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mmissioni a carico dell’Istituto per singola operazione d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it-IT" w:eastAsia="it-IT"/>
              </w:rPr>
              <w:t>pagamento ordinato dall’Istituto medesimo mediante bonifico,</w:t>
            </w:r>
          </w:p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esclusi bonifici stipendi e rimborsi spese a favore dei dipenden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mmissioni a carico dell’Istituto per singola operazione di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bonifico  ordinato dall’Istituto medesimo, mediante </w:t>
            </w:r>
            <w:r>
              <w:rPr>
                <w:i/>
                <w:iCs/>
                <w:lang w:val="it-IT" w:eastAsia="it-IT"/>
              </w:rPr>
              <w:t>[se del caso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lang w:val="it-IT" w:eastAsia="it-IT"/>
              </w:rPr>
              <w:t>inserire eventuale altro strumento di pagamento]</w:t>
            </w:r>
            <w:r>
              <w:rPr>
                <w:lang w:val="it-IT" w:eastAsia="it-IT"/>
              </w:rPr>
              <w:t>, esclusi i</w:t>
            </w:r>
          </w:p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pagamenti stipendi e i rimborsi spese a favore dei dipenden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7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Spese annue per attivazione e gestione carta di credito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 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1 carta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oltre 1carta  fino a 10 carte</w:t>
            </w:r>
          </w:p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8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it-IT" w:eastAsia="it-IT"/>
              </w:rPr>
              <w:t>Oneri di ricarica delle carte prepagate emesse dal Gestore (indicare</w:t>
            </w:r>
          </w:p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oneri per singola operazione di ricarica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9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Oneri di ricarica delle carte prepagate tramite circuito interbancario</w:t>
            </w:r>
          </w:p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(indicare oneri per singola operazione di ricarica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it-IT" w:eastAsia="it-IT"/>
              </w:rPr>
              <w:t>Tasso d'interesse attivo su giacenze attive di cassa per le disponibilità</w:t>
            </w:r>
          </w:p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non sottoposte a regime di tesoreria unic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%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1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Tasso annuo d’interesse passivo su anticipazioni di cass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%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2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Tasso annuo d’interesse passivo su aperture di credit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%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3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Remunerazione forfettaria annua per custodia e amministrazione di</w:t>
            </w:r>
          </w:p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titoli e valor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4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mmissione per transazione inerente il servizio di riscossione</w:t>
            </w:r>
          </w:p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tramite procedura MAV bancario e posta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5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mmissione per transazione inerente il servizio di riscossione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lang w:val="it-IT" w:eastAsia="it-IT"/>
              </w:rPr>
              <w:t>tramite procedura RID bancario e postale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Numero di operazioni disposte dal 1 gennaio al 31 dicembre di ogni anno:</w:t>
            </w:r>
          </w:p>
          <w:p>
            <w:pPr>
              <w:pStyle w:val="Normal"/>
              <w:spacing w:before="280" w:after="28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fino a 5000</w:t>
            </w:r>
          </w:p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oltre 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6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mmissione per transazione inerente il servizio di riscossione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lang w:val="it-IT" w:eastAsia="it-IT"/>
              </w:rPr>
              <w:t>tramite procedura RIBA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lang w:val="it-IT" w:eastAsia="it-IT"/>
              </w:rPr>
              <w:t>[ovvero, in alternativa]</w:t>
            </w:r>
          </w:p>
          <w:p>
            <w:pPr>
              <w:pStyle w:val="Normal"/>
              <w:spacing w:before="280" w:after="280"/>
              <w:rPr>
                <w:lang w:val="it-IT" w:eastAsia="it-IT"/>
              </w:rPr>
            </w:pPr>
            <w:r>
              <w:rPr>
                <w:lang w:val="it-IT" w:eastAsia="it-IT"/>
              </w:rPr>
              <w:t>Commissione per transazione inerente il servizio di riscossione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it-IT"/>
              </w:rPr>
              <w:t>tramite incasso domiciliat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7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mmissione per transazione inerente il servizio di riscossione</w:t>
            </w:r>
          </w:p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tramite bolletti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8</w:t>
            </w:r>
          </w:p>
        </w:tc>
        <w:tc>
          <w:tcPr>
            <w:tcW w:w="670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mmissione per transazione inerente il servizio di riscossione</w:t>
            </w:r>
          </w:p>
          <w:p>
            <w:pPr>
              <w:pStyle w:val="Normal"/>
              <w:spacing w:before="280" w:after="280"/>
              <w:rPr>
                <w:lang w:eastAsia="it-IT"/>
              </w:rPr>
            </w:pPr>
            <w:r>
              <w:rPr>
                <w:lang w:eastAsia="it-IT"/>
              </w:rPr>
              <w:t>tramite P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lang w:eastAsia="it-IT"/>
              </w:rPr>
              <w:t>Visa/Mastercard %......</w:t>
            </w:r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lang w:eastAsia="it-IT"/>
              </w:rPr>
              <w:t>Maestro %.......</w:t>
            </w:r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bCs/>
                <w:lang w:eastAsia="it-IT"/>
              </w:rPr>
              <w:t>Pagobancomat %.......</w:t>
            </w:r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b/>
                <w:bCs/>
                <w:lang w:eastAsia="it-IT"/>
              </w:rPr>
              <w:t>America Express %......</w:t>
            </w:r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%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lang w:val="it-IT" w:eastAsia="it-IT"/>
        </w:rPr>
        <w:t> </w:t>
      </w:r>
      <w:r>
        <w:rPr>
          <w:lang w:val="it-IT" w:eastAsia="it-IT"/>
        </w:rPr>
        <w:t>Il Gestore dovrà indicare di seguito obbligatoriamente, pena l’esclusione, i</w:t>
      </w:r>
      <w:r>
        <w:rPr>
          <w:u w:val="single"/>
          <w:lang w:val="it-IT" w:eastAsia="it-IT"/>
        </w:rPr>
        <w:t xml:space="preserve"> costi per le misure</w:t>
      </w:r>
      <w:r>
        <w:rPr>
          <w:lang w:val="it-IT" w:eastAsia="it-IT"/>
        </w:rPr>
        <w:t xml:space="preserve"> di adempimento delle disposizioni in </w:t>
      </w:r>
      <w:r>
        <w:rPr>
          <w:u w:val="single"/>
          <w:lang w:val="it-IT" w:eastAsia="it-IT"/>
        </w:rPr>
        <w:t>materia di salute e sicurezza</w:t>
      </w:r>
      <w:r>
        <w:rPr/>
        <w:t xml:space="preserve"> sui luoghi di lavoro (costi di sicurezza facenti capo al Gestore) al netto dell’IVA, tali da risultare congrui rispetto alle caratteristiche dell’affidamento. </w:t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110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Costi per le misure di</w:t>
              <w:br/>
              <w:t>adempimento delle</w:t>
              <w:br/>
              <w:t>disposizioni in materia di</w:t>
              <w:br/>
              <w:t>salute e sicurezza nei</w:t>
              <w:br/>
              <w:t>luoghi di lavoro (IVA</w:t>
              <w:br/>
              <w:t>esclusa)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lang w:val="it-IT" w:eastAsia="it-IT"/>
              </w:rPr>
            </w:pPr>
            <w:r>
              <w:rPr>
                <w:lang w:val="it-IT" w:eastAsia="it-IT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lang w:val="it-IT" w:eastAsia="it-IT"/>
              </w:rPr>
            </w:pPr>
            <w:r>
              <w:rPr>
                <w:lang w:val="it-IT" w:eastAsia="it-IT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lang w:val="it-IT" w:eastAsia="it-IT"/>
              </w:rPr>
            </w:pPr>
            <w:r>
              <w:rPr>
                <w:lang w:val="it-IT" w:eastAsia="it-IT"/>
              </w:rPr>
              <w:t>(in cifre) €____________________________________ , IVA esclusa.</w:t>
            </w:r>
          </w:p>
          <w:p>
            <w:pPr>
              <w:pStyle w:val="Normal"/>
              <w:spacing w:before="280" w:after="280"/>
              <w:jc w:val="right"/>
              <w:rPr>
                <w:lang w:val="it-IT" w:eastAsia="it-IT"/>
              </w:rPr>
            </w:pPr>
            <w:r>
              <w:rPr>
                <w:lang w:val="it-IT" w:eastAsia="it-IT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lang w:val="it-IT" w:eastAsia="it-IT"/>
              </w:rPr>
            </w:pPr>
            <w:r>
              <w:rPr>
                <w:lang w:val="it-IT" w:eastAsia="it-IT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lang w:val="it-IT" w:eastAsia="it-IT"/>
              </w:rPr>
            </w:pPr>
            <w:r>
              <w:rPr>
                <w:lang w:val="it-IT" w:eastAsia="it-IT"/>
              </w:rPr>
              <w:t>(in lettere) Euro________________________________ , IVA esclusa.</w:t>
            </w:r>
          </w:p>
        </w:tc>
      </w:tr>
    </w:tbl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Dichiara inoltre che: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- la presente offerta è irrevocabile ed impegnativa sino al 180° (centottantesimo) giorno successivo al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termine ultimo per la presentazione della stessa;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- 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- 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- i valori offerti si intendono al netto dell’ IVA.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___________________ il ____________________________________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lang w:val="it-IT" w:eastAsia="it-IT"/>
        </w:rPr>
        <w:t>__________________________________________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lang w:val="it-IT" w:eastAsia="it-IT"/>
        </w:rPr>
        <w:t> </w:t>
      </w:r>
    </w:p>
    <w:p>
      <w:pPr>
        <w:pStyle w:val="Normal"/>
        <w:spacing w:before="280" w:after="280"/>
        <w:jc w:val="center"/>
        <w:rPr>
          <w:lang w:val="it-IT" w:eastAsia="it-IT"/>
        </w:rPr>
      </w:pPr>
      <w:r>
        <w:rPr>
          <w:lang w:val="it-IT" w:eastAsia="it-IT"/>
        </w:rPr>
        <w:t>(firma della persona abilitata ad impegnare legalmente l’offerente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 xml:space="preserve">Servizio di cassa a favore dell’Istituto d’Istruzione Superiore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  <w:lang w:val="it-IT"/>
      </w:rPr>
    </w:pPr>
    <w:r>
      <w:rPr>
        <w:rFonts w:cs="Verdana" w:ascii="Verdana" w:hAnsi="Verdana"/>
        <w:i/>
        <w:sz w:val="16"/>
        <w:szCs w:val="16"/>
        <w:lang w:val="it-IT"/>
      </w:rPr>
      <w:t>“</w:t>
    </w:r>
    <w:r>
      <w:rPr>
        <w:rFonts w:cs="Verdana" w:ascii="Verdana" w:hAnsi="Verdana"/>
        <w:i/>
        <w:sz w:val="16"/>
        <w:szCs w:val="16"/>
        <w:lang w:val="it-IT"/>
      </w:rPr>
      <w:t>Della Corte – Vanvitelli”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sz w:val="16"/>
        <w:szCs w:val="16"/>
        <w:lang w:val="it-IT"/>
      </w:rPr>
    </w:pPr>
    <w:r>
      <w:rPr>
        <w:rFonts w:eastAsia="Verdana" w:cs="Verdana" w:ascii="Verdana" w:hAnsi="Verdana"/>
        <w:i/>
        <w:sz w:val="16"/>
        <w:szCs w:val="16"/>
        <w:lang w:val="it-IT"/>
      </w:rPr>
      <w:t xml:space="preserve"> </w:t>
    </w:r>
    <w:r>
      <w:rPr>
        <w:rFonts w:cs="Verdana" w:ascii="Verdana" w:hAnsi="Verdana"/>
        <w:i/>
        <w:sz w:val="16"/>
        <w:szCs w:val="16"/>
        <w:lang w:val="it-IT"/>
      </w:rPr>
      <w:t>Cava de’ Tirreni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ab/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  <w:b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24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24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ttereCarattere3">
    <w:name w:val=" Carattere Carattere3"/>
    <w:qFormat/>
    <w:rPr>
      <w:rFonts w:cs="Times New Roman"/>
      <w:sz w:val="24"/>
      <w:lang w:val="en-US"/>
    </w:rPr>
  </w:style>
  <w:style w:type="character" w:styleId="CarattereCarattere2">
    <w:name w:val=" Carattere Carattere2"/>
    <w:qFormat/>
    <w:rPr>
      <w:rFonts w:ascii="Tahoma" w:hAnsi="Tahoma" w:cs="Times New Roman"/>
      <w:sz w:val="16"/>
    </w:rPr>
  </w:style>
  <w:style w:type="character" w:styleId="CarattereCarattere1">
    <w:name w:val=" Carattere Carattere1"/>
    <w:qFormat/>
    <w:rPr>
      <w:rFonts w:cs="Times New Roman"/>
      <w:sz w:val="24"/>
      <w:lang w:val="it-IT"/>
    </w:rPr>
  </w:style>
  <w:style w:type="character" w:styleId="CarattereCarattere">
    <w:name w:val=" Carattere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3:00Z</dcterms:created>
  <dc:creator/>
  <dc:description/>
  <cp:keywords/>
  <dc:language>en-US</dc:language>
  <cp:lastModifiedBy/>
  <cp:lastPrinted>2014-02-13T08:43:00Z</cp:lastPrinted>
  <dcterms:modified xsi:type="dcterms:W3CDTF">2014-02-13T07:43:00Z</dcterms:modified>
  <cp:revision>2</cp:revision>
  <dc:subject/>
  <dc:title>Allegato 4</dc:title>
</cp:coreProperties>
</file>