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llegato A bando esperti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I.I.S. “Della Corte-Vanvitelli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Via Prolungamento Marco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84013 Cava de' Tirre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ggetto: PON "Competenze per lo sviluppo" Piano integrato Annualità 2013. Istanza di partecipazione alla selezione di esperti ester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_l__ sottoscritt_ ________________________________ nat_________ a__ 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l ________________________________  residente in 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via _____________________________________________ n° _______ tel 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F.___________________________________ e-mail___________________________________________________ esperto nel settore , come risulta dal curriculum allegato alla presente che ne costituisce parte integrante e sostanziale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a visione del bando di sele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i partecipare alla selezione per l'assegnazione del progetto PON anno scolastico 2013/2014</w:t>
      </w:r>
      <w:r>
        <w:rPr/>
        <w:t xml:space="preserve"> sotto riportat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109"/>
        <w:gridCol w:w="41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O - AZIO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 PROGET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'organizzazione e l'orario dell'Istituzione Scolastica ed eventuali modifiche dello stesso per adattare l'attività alle esigenze didattiche complessive della Scuola;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il compenso per ogni ora resa e documentata previsto dall'azione </w:t>
      </w:r>
      <w:r>
        <w:rPr>
          <w:rFonts w:cs="Times New Roman" w:ascii="Times New Roman" w:hAnsi="Times New Roman"/>
          <w:b/>
          <w:sz w:val="20"/>
          <w:szCs w:val="20"/>
        </w:rPr>
        <w:t>onnicomprensivo</w:t>
      </w:r>
      <w:r>
        <w:rPr>
          <w:rFonts w:cs="Times New Roman" w:ascii="Times New Roman" w:hAnsi="Times New Roman"/>
          <w:sz w:val="20"/>
          <w:szCs w:val="20"/>
        </w:rPr>
        <w:t xml:space="preserve"> di spese di viaggio per raggiungere la sede scolastica e di ogni onere contributivo e fiscale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ndizione che il pagamento della prestazione avverrà solo ad effettiva erogazione da parte del MIUR del finanziamento dell'azione relati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di essere in possesso delle competenze necessarie a documentare e gestire le attività di propria competenza attraverso la piattaforma informatica "Gestione Progetti PON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"Curriculum vitae" in formato europeo - scheda all.B- Proposta progettu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li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l_ sottoscritt_, ai sensi del Decreto Legislativo n. 196 del 30 giugno 2003, autorizza l'Istituto d’Istruzione Superiore       " DellaCorte-Vanvitelli" di Cava de' Tirreni al trattamento dei dati contenuti nella presente Autocertificazione esclusivamente nell'ambito e per i fini istituzionali della Pubblica Amministrazione e si impegna, in quanto dipendente ___________________________________ ai sensi dell'art. 53 del DLgs 165/01 a presentare in forma scritta l'autorizzazione rilasciata dall'Ufficio da cui dipende allo svolgimento di incarichi retribui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data __________________</w:t>
        <w:tab/>
        <w:tab/>
        <w:tab/>
        <w:tab/>
        <w:tab/>
      </w:r>
      <w:r>
        <w:rPr/>
        <w:t>________________________________</w:t>
        <w:tab/>
        <w:t xml:space="preserve">                                                                                                                      </w:t>
      </w:r>
      <w:r>
        <w:rPr>
          <w:i/>
        </w:rPr>
        <w:t>(firm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i/>
        </w:rPr>
        <w:t xml:space="preserve">allegato B bando esper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Cs/>
          <w:sz w:val="20"/>
          <w:szCs w:val="20"/>
        </w:rPr>
        <w:t>TITOLO PROGETTO ______________________________         PROFILO 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 Titoli di Studio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7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a vecchio ordinamento o magistrale  coerente con ll’obiettivo o l’azione  del percorso formativo                                                                           punti 8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e                                                                                                         punti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ltanto per i percorsi di lingua stranier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orità madrelingua con laurea coerente con l’obiettivo del percorso formativo o docente laureato nella lingua del percorso formativo con abilitazione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nti 1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oltanto per i percorsi finalizzati al conseguimento della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rtificazione ECDLCAD-GIS-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ssedere la certificazione specifica nel settore di riferimento-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cedenza assoluta                                                                           SI     N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1441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ITOLI di 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 cura del candidato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lid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 cura 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G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.65pt;mso-wrap-distance-left:7.05pt;mso-wrap-distance-right:0pt;mso-wrap-distance-top:0pt;mso-wrap-distance-bottom:0pt;margin-top:-76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207"/>
                      </w:tblGrid>
                      <w:tr>
                        <w:trPr/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TOLI di 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 cura del candidato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lid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 cura 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G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vanish/>
          <w:sz w:val="16"/>
          <w:szCs w:val="16"/>
        </w:rPr>
      </w:pPr>
      <w:r>
        <w:rPr>
          <w:rFonts w:cs="Arial" w:ascii="Arial" w:hAnsi="Arial"/>
          <w:b/>
          <w:i/>
          <w:vanish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Elencare analiticamente i titol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  <w:highlight w:val="yellow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Altr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titoli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 xml:space="preserve">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2310</wp:posOffset>
                </wp:positionV>
                <wp:extent cx="1441450" cy="84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ltri TITO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 cura del candidato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lid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 cura 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G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66.4pt;mso-wrap-distance-left:7.05pt;mso-wrap-distance-right:0pt;mso-wrap-distance-top:0pt;mso-wrap-distance-bottom:0pt;margin-top:55.3pt;mso-position-vertical-relative:text;margin-left:3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207"/>
                      </w:tblGrid>
                      <w:tr>
                        <w:trPr/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ltri TITO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 cura del candidato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lid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 cura 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G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ogni altro titolo ad indirizzo specifico nel settore d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rata almeno annuale -Dottorato di ricerca 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cializzazioni -Master-Corsi di perfezionamento.            Punti 1    Max 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ente corso di formazione per il settore specifico almen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ore                                             .                                         Punti 0,50  Max 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ilitazioni all’insegnamento del settore specifico                         Punti  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articolo o saggio pubblicato in stampa nel sett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o                                                                                 Punti 0,20  Max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ogni monografia pubblicata in stampa nel setto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o                                                                                 Punti 0,40  Max 5</w:t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Elencare analiticamente i titol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  <w:highlight w:val="yellow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* Titoli di servizio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1441450" cy="843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itoli di serviz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 cura del candidato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lid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 cura 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G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66.4pt;mso-wrap-distance-left:7.05pt;mso-wrap-distance-right:0pt;mso-wrap-distance-top:0pt;mso-wrap-distance-bottom:0pt;margin-top:6pt;mso-position-vertical-relative:text;margin-left:3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207"/>
                      </w:tblGrid>
                      <w:tr>
                        <w:trPr/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itoli di serviz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 cura del candidato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lid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 cura 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G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6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zio prestato in qualità di docente nelle istituzioni scolastich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secondo grado o presso l’università statale.             Punti 0,50  Max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ogni incarico di docenza in progetti POR, PON esclusivame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rente la figura professionale richiesta.                      Punti 0,50  Max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Elencare analiticamente le esperienz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i/>
          <w:sz w:val="18"/>
          <w:szCs w:val="18"/>
        </w:rPr>
        <w:t>_</w:t>
      </w:r>
      <w:r>
        <w:rPr>
          <w:rFonts w:cs="Arial" w:ascii="Arial" w:hAnsi="Arial"/>
          <w:sz w:val="18"/>
          <w:szCs w:val="18"/>
        </w:rPr>
        <w:t>l_ sottoscritt_ __________________________ nat_ a _____________________ il __________________ consapevole delle sanzioni previste dalla legge in caso di dichiarazioni mendaci, dichiara l’autenticità delle informazioni contenute nella presente documentazione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del Candidato 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alibri Light" w:hAnsi="Calibri Light" w:cs="Calibri Light"/>
        <w:color w:val="09428F"/>
        <w:sz w:val="20"/>
        <w:szCs w:val="20"/>
        <w:lang w:val="en-US" w:eastAsia="en-US"/>
      </w:rPr>
    </w:pPr>
    <w:r>
      <w:rPr>
        <w:rFonts w:cs="Calibri Light" w:ascii="Calibri Light" w:hAnsi="Calibri Light"/>
        <w:color w:val="09428F"/>
        <w:sz w:val="20"/>
        <w:szCs w:val="20"/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259455" cy="716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594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alibri Light" w:hAnsi="Calibri Light" w:cs="Calibri Light"/>
        <w:color w:val="09428F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3259455" cy="71628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594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</w:t>
    </w:r>
  </w:p>
  <w:p>
    <w:pPr>
      <w:pStyle w:val="Normal"/>
      <w:jc w:val="center"/>
      <w:rPr>
        <w:rFonts w:ascii="Futura Lt BT" w:hAnsi="Futura Lt BT" w:cs="Tahoma"/>
        <w:color w:val="1857A4"/>
        <w:spacing w:val="-8"/>
        <w:sz w:val="18"/>
        <w:szCs w:val="18"/>
        <w:lang w:val="en-US" w:eastAsia="en-US"/>
      </w:rPr>
    </w:pPr>
    <w:r>
      <w:rPr>
        <w:rFonts w:cs="Tahoma" w:ascii="Futura Lt BT" w:hAnsi="Futura Lt BT"/>
        <w:color w:val="1857A4"/>
        <w:spacing w:val="-8"/>
        <w:sz w:val="18"/>
        <w:szCs w:val="18"/>
        <w:lang w:val="en-US" w:eastAsia="en-US"/>
      </w:rPr>
    </w:r>
  </w:p>
  <w:p>
    <w:pPr>
      <w:pStyle w:val="Header"/>
      <w:rPr>
        <w:rFonts w:ascii="Futura Lt BT" w:hAnsi="Futura Lt BT" w:cs="Tahoma"/>
        <w:color w:val="1857A4"/>
        <w:spacing w:val="-8"/>
        <w:sz w:val="18"/>
        <w:szCs w:val="18"/>
      </w:rPr>
    </w:pPr>
    <w:r>
      <w:rPr>
        <w:rFonts w:cs="Tahoma" w:ascii="Futura Lt BT" w:hAnsi="Futura Lt BT"/>
        <w:color w:val="1857A4"/>
        <w:spacing w:val="-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2" w:hanging="0"/>
      <w:outlineLvl w:val="2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32"/>
      <w:szCs w:val="24"/>
      <w:lang w:bidi="he-IL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b/>
      <w:bCs/>
      <w:sz w:val="18"/>
      <w:szCs w:val="18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rFonts w:ascii="Tahoma" w:hAnsi="Tahoma" w:cs="Verdana"/>
      <w:b/>
      <w:bCs/>
      <w:i/>
      <w:iCs w:val="fals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lang w:val="en-US"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VERT - 2PG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11:00Z</dcterms:created>
  <dc:creator>Admin</dc:creator>
  <dc:description/>
  <cp:keywords/>
  <dc:language>en-US</dc:language>
  <cp:lastModifiedBy>utente</cp:lastModifiedBy>
  <cp:lastPrinted>2014-03-03T12:31:00Z</cp:lastPrinted>
  <dcterms:modified xsi:type="dcterms:W3CDTF">2014-03-03T11:39:00Z</dcterms:modified>
  <cp:revision>15</cp:revision>
  <dc:subject/>
  <dc:title/>
</cp:coreProperties>
</file>