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ALLEGATO N. 2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partimento per il sistema educativo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istruzione e di formazione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/>
        <w:ind w:left="992" w:hanging="99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/>
        <w:ind w:left="992" w:hanging="99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disponibilità alla procedura di selezione per n. 7 (sette) unità di personale docente e dirigente scolastico, ai sensi dell’art. 26, comma 8, della legge n. 448/1998 e successive modificazioni, da destinare a prestare servizio, in posizione di fuori ruolo, presso gli uffici di supporto e collaborazione con il Capo Dipartimento per il sistema educativo di istruzione e di formazione per lo svolgimento di compiti connessi con l’autonomia scolastica per il triennio 2019/2020, 2020/2021 e 2021/202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qualifica professionale e, se docente, materia di insegn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………………………………., in servizio presso……………………………, in relazione all’avviso di disponibilità di 7 posti di cui all’oggett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 prestare servizio, in posizione di fuori ruolo, presso gli uffici del Dipartimento per il sistema educativo di istruzione e di formazione per lo svolgimento dei compiti di cui all’art. 26, comma 8, della legge n. 448/1998 e successive modificazioni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sotto la propria responsabilità e consapevole delle sanzioni penali in caso di dichiarazioni mendaci e della conseguente decadenza dai benefici conseguenti al provvedimento emanato (ai sensi degli artt. 75 e 76 del DPR 445/2000), dichiar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  <w:tab/>
        <w:t>di essere stato immesso in ruolo in qualità di …… in data ….. e di aver superato il periodo di prova;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  <w:tab/>
        <w:t>di non essere a conoscenza di essere sottoposto a procedimenti penali (in caso contrario indicare quali);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  <w:tab/>
        <w:t>di aver preso visione dell’informativa sotto riportata autorizzando il Ministero dell’istruzione, dell’università e della ricerca al trattamento dei dati personali, ai sensi del decreto legislativo del 30 giugno 2003 n. 196 e del Regolamento UE 2016/679;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  <w:tab/>
        <w:t>di non aver presentato e di impegnarsi a non presentare analoga richiesta presso altro Ufficio centrale o regionale del MIUR;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 essere in possesso dei seguent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titol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valutabili ai sensi del sopra richiamato avvi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barrare le caselle corrispondenti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toli culturali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ploma di laurea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1.a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l sopra richiamato avviso, aggiuntivo rispetto a quello previsto dal vigente ordinamento per l’accesso al profilo professionale di appartenen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ndicare quale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.. conseguito in data………….. presso…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ottorato di ricerca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, avente ad oggetto……………..svolto presso…………..conseguito in data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titolo di specializzazione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 in …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qual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,  conseguito in data ………….. presso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itolo di perfezionamento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c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 in …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qual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 conseguito in data ………….. presso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borsa di studio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d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, avente ad oggetto……………..svolto presso…………..conseguito in data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certificazione linguistica di livello ….. in lingua inglese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e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l sopra richiamato avviso, rilasciato da … in data …. ……………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allega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Titoli scientifi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monografie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a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l sopra richiamato avviso, …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ndicare titolo, editore e data di pubblicazione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ubblicazioni e ricerche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, di seguito allegate 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Titoli professionali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mmissione in ruolo in qualità di docente in data ………………………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e n. ……. anni di effettivo servizio prestato nella scuola ai sensi di quanto previsto ne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.a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ttività di servizio effettivo prestata in qualità di dirigente scolastico per n. ……. anni, ai sensi di quanto previsto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ttività di servizio prestata ai sensi dell’art. 26, comma 8, della legge 448/98,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.c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, presso…………. dal….. 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…(indicare gli estremi del provvedimento di collocamento fuori ruolo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hi prestati all’interno delle istituzioni scolastiche,</w:t>
      </w:r>
      <w:r>
        <w:rPr>
          <w:rFonts w:cs="Times New Roman" w:ascii="Times New Roman" w:hAnsi="Times New Roman"/>
          <w:bCs/>
          <w:lang w:eastAsia="it-IT"/>
        </w:rPr>
        <w:t xml:space="preserve"> di cui al punto </w:t>
      </w:r>
      <w:r>
        <w:rPr>
          <w:rFonts w:cs="Times New Roman" w:ascii="Times New Roman" w:hAnsi="Times New Roman"/>
          <w:b/>
          <w:bCs/>
          <w:lang w:eastAsia="it-IT"/>
        </w:rPr>
        <w:t>3.d)</w:t>
      </w:r>
      <w:r>
        <w:rPr>
          <w:rFonts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  <w:r>
        <w:rPr>
          <w:rFonts w:cs="Times New Roman" w:ascii="Times New Roman" w:hAnsi="Times New Roman"/>
          <w:bCs/>
          <w:lang w:eastAsia="it-IT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o di collaboratore del capo di istituto ai sensi dell’art. 7, comma 2, lettera h) del d.lgs. 297/1994 conferito in data ………….. da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o di collaboratore del dirigente scolastico nominato ai sensi dell’art. 25, comma 5, del d.lgs. 165/2001 o ai sensi dell’art. 1, comma 83 della l. 107/2015 nell’ambito delle tematiche dell’orientamento e dei percorsi per le competenze trasversali e per l’orientamento, dell’inclusione, dell’innovazione didattica, dei processi di autovalutazione delle scuole conferito in data …….  da ……….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o di funzione strumentale ai sensi dell’art. 33 del CCNL 29/11/2007, conferito in data ……… da 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o di membro del comitato di valutazione di cui all’art.11 del d. lgs. 297/1994 conferito in data …….. da …………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266" w:hanging="26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nomina di componente di commissione di concorso per il reclutamento di personale scolastico, </w:t>
      </w:r>
      <w:r>
        <w:rPr>
          <w:rFonts w:cs="Times New Roman" w:ascii="Times New Roman" w:hAnsi="Times New Roman"/>
          <w:bCs/>
          <w:lang w:eastAsia="it-IT"/>
        </w:rPr>
        <w:t xml:space="preserve">di cui al punto </w:t>
      </w:r>
      <w:r>
        <w:rPr>
          <w:rFonts w:cs="Times New Roman" w:ascii="Times New Roman" w:hAnsi="Times New Roman"/>
          <w:b/>
          <w:bCs/>
          <w:lang w:eastAsia="it-IT"/>
        </w:rPr>
        <w:t>3.e)</w:t>
      </w:r>
      <w:r>
        <w:rPr>
          <w:rFonts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  <w:r>
        <w:rPr>
          <w:rFonts w:cs="Times New Roman" w:ascii="Times New Roman" w:hAnsi="Times New Roman"/>
          <w:bCs/>
          <w:lang w:eastAsia="it-IT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conferito in data ……. da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266" w:hanging="2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ab/>
        <w:t xml:space="preserve">assegno di ricerca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.f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 al sopra richiamato avviso conferito da ……. in data 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266" w:hanging="2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266" w:hanging="26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ab/>
        <w:t xml:space="preserve">abilitazione all’esercizio della libera  professione, </w:t>
      </w:r>
      <w:r>
        <w:rPr>
          <w:rFonts w:cs="Times New Roman" w:ascii="Times New Roman" w:hAnsi="Times New Roman"/>
          <w:bCs/>
          <w:lang w:eastAsia="it-IT"/>
        </w:rPr>
        <w:t xml:space="preserve">di cui al punto </w:t>
      </w:r>
      <w:r>
        <w:rPr>
          <w:rFonts w:cs="Times New Roman" w:ascii="Times New Roman" w:hAnsi="Times New Roman"/>
          <w:b/>
          <w:bCs/>
          <w:lang w:eastAsia="it-IT"/>
        </w:rPr>
        <w:t>3.g)</w:t>
      </w:r>
      <w:r>
        <w:rPr>
          <w:rFonts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  <w:r>
        <w:rPr>
          <w:rFonts w:cs="Times New Roman" w:ascii="Times New Roman" w:hAnsi="Times New Roman"/>
          <w:bCs/>
          <w:i/>
          <w:lang w:eastAsia="it-IT"/>
        </w:rPr>
        <w:t xml:space="preserve"> (specificare)……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Il/La sottoscritto/a dichiara di voler ricevere tutte le comunicazioni relative alla presente procedura al seguente indirizzo di posta elettronica: …………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i allega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 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13 del Regolamento UE 679/2016)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13 del Regolamento UE 679/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are del trattamento dei dati è il Ministero dell’istruzione, dell’università e della ricerca, con sede in Roma presso Viale di Trastevere, n. 76/a, 00153 Roma, al quale ci si potrà rivolgere per esercitare i diritti degli interessati, scrivendo all’indirizzo pec dedicato: reclutamento_448@postacert.istruzione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della protezione dei d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rpd@istruzione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rattamento dei suoi dati personali è finalizzato allo svolgimento di tutte le attività necessarie e connesse alla procedura di selezione  per n. 7 (sette) unità di personale docente e dirigente scolastico, ai sensi dell'art. 26, comma 8, della legge n. 448/1998 e successive modificazioni, da destinare a prestare servizio, in posizione di fuori ruolo, presso gli uffici di supporto e collaborazione con il Capo Dipartimento per il sistema educativo di istruzione e di formazione per lo svolgimento di compiti connessi con l'autonomia scolastica per il triennio 2019/2020- 2021/20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base giuridica del trattamento dei dati personali, nell’ambito della procedura di selezione indetta dal Ministero dell’Istruzione dell’Università e della Ricerca, al fine della selezione del personale, è costituita dalla legge n. 448/1998, art 26, comma 8 e dal Bando dedicato alla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bligo di conferi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ferimento dei dati è obbligatorio per potere accedere alla procedura di selezione di personale indetta dal MIU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ancato conferimento dei dati non le consentirà di accedere alla suddetta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 del tratt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uoi dati personali saranno soggetti a diffusione solo nei casi tassativamente previsti dagli obblighi di trasparenza di cui al D. Lgs n. 33/2013 e successive modificazioni (pubblicazione della graduatoria sul sito di questo Ministe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ecisa che a seguito dell’eventuale positivo superamento della procedura di selezione, i suoi dati personali potranno essere comunicati a tutti quei soggetti pubblici (es. istituzioni scolastiche, Ministero dell’Economia e delle Finanze ecc.) per le finalità connesse all'adempimento degli obblighi legali correlati alla gestione del rapporto di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non saranno trasferiti verso paesi terzi o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conservazione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eterminazione del periodo di conservazione dei suoi dati personali risponde al principio di necessità del trattamento. I suoi dati personali verranno quindi conservati non solo per il periodo di svolgimento della selezione, ma anche per il tempo preordinato alla proposizione di eventuali ricorsi e per il tempo di validità della graduatoria e di eventuale proroga della stes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degli interes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teressato ha diritto di chiedere al titolare del trattamento dei d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’accesso ai propri dati personali disciplinato dall’art. 15 del Regolamento UE 679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 rettifica o la cancellazione degli stessi o la limitazione del trattamento previsti rispettivamente dagli artt. 16, 17 e 18 del Regolamento UE 679/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la portabilità dei dati (diritto applicabile ai soli dati in formato elettronico) disciplinato dall’art. 20 del Regolamento UE 679/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l’opposizione al trattamento dei propri dati personali di cui all’art. 21 del Regolamento UE 679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di recla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cisionale automatizz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ari non adottano alcun processo decisionale automatizzato compresa la profilazione di cui all’art. 22, paragrafi 1 e 4 del Regolamento UE 679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16"/>
        <w:szCs w:val="16"/>
      </w:rPr>
    </w:pPr>
    <w:r>
      <w:rPr>
        <w:rFonts w:eastAsia="English111 Adagio BT;Mistral" w:cs="English111 Adagio BT;Mistral" w:ascii="English111 Adagio BT;Mistral" w:hAnsi="English111 Adagio BT;Mistral"/>
        <w:sz w:val="52"/>
        <w:szCs w:val="52"/>
      </w:rPr>
      <w:t xml:space="preserve"> </w:t>
    </w:r>
  </w:p>
  <w:p>
    <w:pPr>
      <w:pStyle w:val="Normal"/>
      <w:spacing w:before="0" w:after="200"/>
      <w:ind w:left="-567" w:right="-567" w:hanging="0"/>
      <w:jc w:val="center"/>
      <w:rPr>
        <w:rFonts w:ascii="English111 Adagio BT;Mistral" w:hAnsi="English111 Adagio BT;Mistral" w:cs="English111 Adagio BT;Mistral"/>
        <w:sz w:val="16"/>
        <w:szCs w:val="16"/>
      </w:rPr>
    </w:pPr>
    <w:r>
      <w:rPr>
        <w:rFonts w:cs="English111 Adagio BT;Mistral" w:ascii="English111 Adagio BT;Mistral" w:hAnsi="English111 Adagio BT;Mistr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5:00Z</dcterms:created>
  <dc:creator>Administrator</dc:creator>
  <dc:description/>
  <dc:language>en-US</dc:language>
  <cp:lastModifiedBy>didattica4</cp:lastModifiedBy>
  <cp:lastPrinted>2018-05-23T12:43:00Z</cp:lastPrinted>
  <dcterms:modified xsi:type="dcterms:W3CDTF">2019-06-19T06:05:00Z</dcterms:modified>
  <cp:revision>2</cp:revision>
  <dc:subject/>
  <dc:title>Nota 1212-18 - Allegato 1</dc:title>
</cp:coreProperties>
</file>