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34080" cy="5359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399030" cy="5810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36600" cy="5568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br w:type="textWrapping" w:clear="all"/>
      </w:r>
      <w:r>
        <w:rPr>
          <w:b/>
          <w:color w:val="FF0000"/>
          <w:sz w:val="56"/>
          <w:szCs w:val="56"/>
        </w:rPr>
        <w:t>ERASMUS+ 2015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HELPDESK 25 ore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IIS “Della Corte Vanvitelli”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tatti:               Prof.ssa Gianna Barr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ARTEDI’  </w:t>
      </w:r>
      <w:r>
        <w:rPr/>
        <w:t xml:space="preserve">          ore 8,00-10,00                     Tel.    08934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ERCOLEDI’</w:t>
      </w:r>
      <w:r>
        <w:rPr/>
        <w:t xml:space="preserve">      ore  8.00- 10.00                   Tel.    0893410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GIOVEDI’              </w:t>
      </w:r>
      <w:r>
        <w:rPr/>
        <w:t>ore 10,10-11,10                   tel.     0894634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l:   320692097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e.mail : barrellas@libero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acebook:    </w:t>
      </w:r>
      <w:hyperlink r:id="rId5">
        <w:r>
          <w:rPr>
            <w:rStyle w:val="InternetLink"/>
          </w:rPr>
          <w:t>https://www.facebook.com/gianna.barrella.3</w:t>
        </w:r>
      </w:hyperlink>
      <w:r>
        <w:rPr/>
        <w:t xml:space="preserve">   (Gruppo erasmus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Servizio Helpdesk sarà attivo dal 10/01/2015 al 31 /03/2015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69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ahoma" w:ascii="Futura Lt BT;Segoe UI" w:hAnsi="Futura Lt BT;Segoe UI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;Segoe UI" w:hAnsi="Futura Lt BT;Segoe UI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;Segoe UI" w:hAnsi="Futura Lt BT;Segoe UI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;Segoe UI" w:hAnsi="Futura Lt BT;Segoe UI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jc w:val="center"/>
      <w:rPr>
        <w:color w:val="1857A4"/>
        <w:spacing w:val="-8"/>
        <w:sz w:val="18"/>
        <w:szCs w:val="18"/>
      </w:rPr>
    </w:pPr>
    <w:r>
      <w:rPr>
        <w:rFonts w:cs="Tahoma" w:ascii="Futura Lt BT;Segoe UI" w:hAnsi="Futura Lt BT;Segoe UI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 Light;Arial" w:hAnsi="Calibri Light;Arial" w:cs="Calibri Light;Arial"/>
        <w:color w:val="09428F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09428F"/>
        <w:sz w:val="20"/>
        <w:szCs w:val="20"/>
        <w:lang w:val="en-US" w:eastAsia="en-US"/>
      </w:rPr>
      <w:drawing>
        <wp:inline distT="0" distB="0" distL="0" distR="0">
          <wp:extent cx="2484755" cy="896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Calibri Light;Arial" w:hAnsi="Calibri Light;Arial" w:cs="Calibri Light;Arial"/>
        <w:color w:val="1857A4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1857A4"/>
        <w:sz w:val="20"/>
        <w:szCs w:val="20"/>
        <w:lang w:val="en-US" w:eastAsia="en-US"/>
      </w:rPr>
      <w:t>I.T.C. “Matteo Della Corte” - I.T.I.S. “Cava de’Tirreni” - I.T.G. “L. Vanvitelli”</w:t>
    </w:r>
  </w:p>
  <w:p>
    <w:pPr>
      <w:pStyle w:val="Header"/>
      <w:tabs>
        <w:tab w:val="clear" w:pos="4819"/>
        <w:tab w:val="clear" w:pos="9638"/>
      </w:tabs>
      <w:jc w:val="center"/>
      <w:rPr>
        <w:rFonts w:ascii="Futura Lt BT;Segoe UI" w:hAnsi="Futura Lt BT;Segoe UI" w:cs="Tahoma"/>
        <w:color w:val="1857A4"/>
        <w:spacing w:val="-8"/>
        <w:sz w:val="18"/>
        <w:szCs w:val="18"/>
      </w:rPr>
    </w:pPr>
    <w:r>
      <w:rPr>
        <w:rFonts w:cs="Tahoma" w:ascii="Futura Lt BT;Segoe UI" w:hAnsi="Futura Lt BT;Segoe UI"/>
        <w:color w:val="1857A4"/>
        <w:spacing w:val="-8"/>
        <w:sz w:val="18"/>
        <w:szCs w:val="18"/>
      </w:rPr>
      <w:t>Via Prolungamento Marconi  - 84013 Cava de’Tirreni (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facebook.com/gianna.barrella.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8:00Z</dcterms:created>
  <dc:creator>IIS "M. Della Corte"</dc:creator>
  <dc:description/>
  <cp:keywords/>
  <dc:language>en-US</dc:language>
  <cp:lastModifiedBy>Dmc</cp:lastModifiedBy>
  <cp:lastPrinted>2013-12-20T11:27:00Z</cp:lastPrinted>
  <dcterms:modified xsi:type="dcterms:W3CDTF">2015-01-20T14:31:00Z</dcterms:modified>
  <cp:revision>21</cp:revision>
  <dc:subject/>
  <dc:title>Prot</dc:title>
</cp:coreProperties>
</file>